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国家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中期报告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2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《国家级大学生创新训练项目中期报告》和《国家级大学生创新训练项目进度记录》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kern w:val="0"/>
          <w:sz w:val="15"/>
          <w:szCs w:val="15"/>
        </w:rPr>
      </w:pPr>
      <w:r>
        <w:rPr>
          <w:rFonts w:eastAsia="仿宋_GB2312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一、项目进展情况：（已发论文或其他成果，相关证明材料附后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二、下一步工作计划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三、项目经费使用和经费安排计划（已使用经费数额、已使用经费占预算比例、经费使用与预算不一致的说明等）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四、存在的问题、建议及需要说明的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66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五、指导老师意见：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</w:t>
            </w:r>
          </w:p>
          <w:p>
            <w:pPr>
              <w:pStyle w:val="Normal"/>
              <w:ind w:firstLine="5071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六、学校专家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4320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49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六、学校审核意见：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3-12-17T03:23:00Z</dcterms:modified>
  <cp:revision>27</cp:revision>
  <dc:subject/>
  <dc:title>近日，接到学生来电反映：</dc:title>
</cp:coreProperties>
</file>