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关于</w:t>
      </w:r>
      <w:r>
        <w:rPr>
          <w:b/>
          <w:bCs/>
          <w:sz w:val="28"/>
          <w:szCs w:val="24"/>
        </w:rPr>
        <w:t>2014</w:t>
      </w:r>
      <w:r>
        <w:rPr>
          <w:b/>
          <w:bCs/>
          <w:sz w:val="28"/>
          <w:szCs w:val="24"/>
        </w:rPr>
        <w:t>年国家级、省级创新训练项目结题验收答辩安排</w:t>
      </w:r>
    </w:p>
    <w:p>
      <w:pPr>
        <w:pStyle w:val="Normal"/>
        <w:rPr/>
      </w:pPr>
      <w:r>
        <w:rPr>
          <w:b/>
          <w:sz w:val="24"/>
          <w:szCs w:val="22"/>
        </w:rPr>
        <w:t>时间：</w:t>
      </w:r>
      <w:r>
        <w:rPr>
          <w:b/>
          <w:sz w:val="24"/>
          <w:szCs w:val="22"/>
        </w:rPr>
        <w:t>2015</w:t>
      </w:r>
      <w:r>
        <w:rPr>
          <w:b/>
          <w:sz w:val="24"/>
          <w:szCs w:val="22"/>
        </w:rPr>
        <w:t>年</w:t>
      </w:r>
      <w:r>
        <w:rPr>
          <w:b/>
          <w:sz w:val="24"/>
          <w:szCs w:val="22"/>
        </w:rPr>
        <w:t>6</w:t>
      </w:r>
      <w:r>
        <w:rPr>
          <w:b/>
          <w:sz w:val="24"/>
          <w:szCs w:val="22"/>
        </w:rPr>
        <w:t>月</w:t>
      </w:r>
      <w:r>
        <w:rPr>
          <w:b/>
          <w:sz w:val="24"/>
          <w:szCs w:val="22"/>
        </w:rPr>
        <w:t>16</w:t>
      </w:r>
      <w:r>
        <w:rPr>
          <w:b/>
          <w:sz w:val="24"/>
          <w:szCs w:val="22"/>
        </w:rPr>
        <w:t>日晚</w:t>
      </w:r>
      <w:r>
        <w:rPr>
          <w:b/>
          <w:sz w:val="24"/>
          <w:szCs w:val="22"/>
        </w:rPr>
        <w:t>19</w:t>
      </w:r>
      <w:r>
        <w:rPr>
          <w:b/>
          <w:sz w:val="24"/>
          <w:szCs w:val="22"/>
        </w:rPr>
        <w:t>点分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总负责人：陈立斌（</w:t>
      </w:r>
      <w:r>
        <w:rPr>
          <w:b/>
          <w:sz w:val="24"/>
          <w:szCs w:val="22"/>
        </w:rPr>
        <w:t>13630286561</w:t>
      </w:r>
      <w:r>
        <w:rPr>
          <w:b/>
          <w:sz w:val="24"/>
          <w:szCs w:val="22"/>
        </w:rPr>
        <w:t>）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组：机械类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答辩地点：主</w:t>
      </w:r>
      <w:r>
        <w:rPr>
          <w:rFonts w:cs="宋体;SimSun" w:ascii="宋体;SimSun" w:hAnsi="宋体;SimSun"/>
          <w:b/>
          <w:bCs/>
          <w:szCs w:val="21"/>
        </w:rPr>
        <w:t>C104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答辩秘书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联络员：王朝众 </w:t>
      </w:r>
      <w:r>
        <w:rPr>
          <w:rFonts w:cs="宋体;SimSun" w:ascii="宋体;SimSun" w:hAnsi="宋体;SimSun"/>
          <w:b/>
          <w:bCs/>
          <w:szCs w:val="21"/>
        </w:rPr>
        <w:t xml:space="preserve">18659879656 </w:t>
      </w:r>
    </w:p>
    <w:tbl>
      <w:tblPr>
        <w:tblW w:w="10370" w:type="dxa"/>
        <w:jc w:val="left"/>
        <w:tblInd w:w="-8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1620"/>
        <w:gridCol w:w="4950"/>
        <w:gridCol w:w="1556"/>
        <w:gridCol w:w="1694"/>
      </w:tblGrid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0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速成型的机器人玩具物理样机实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秋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睦旬；郭艳婕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0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仿人形机构展示平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一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悦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0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球轮驱动的教室移动设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鑫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义勇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0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地质灾害环境的探测机器人研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 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悦；桂亮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0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便携式外接电灯开关定时控制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朝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雪峰；郭艳婕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0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penC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二维定位系统设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边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雪松；李晶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0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超快编码光投影的便携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相机开发与研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家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翔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0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多点支撑式医疗康复床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琦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0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速电主轴在线动平衡技术研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天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雪松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实验课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晶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互动教学的立体影像展示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亮；胡改玲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平面并联机械手示教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旭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卫军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组：能动类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答辩地点：主</w:t>
      </w:r>
      <w:r>
        <w:rPr>
          <w:rFonts w:cs="宋体;SimSun" w:ascii="宋体;SimSun" w:hAnsi="宋体;SimSun"/>
          <w:b/>
          <w:bCs/>
          <w:szCs w:val="21"/>
        </w:rPr>
        <w:t>C105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答辩秘书：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联络员：赵永凯 </w:t>
      </w:r>
      <w:r>
        <w:rPr>
          <w:rFonts w:cs="宋体;SimSun" w:ascii="宋体;SimSun" w:hAnsi="宋体;SimSun"/>
          <w:b/>
          <w:bCs/>
          <w:szCs w:val="21"/>
        </w:rPr>
        <w:t>18302906662</w:t>
      </w:r>
    </w:p>
    <w:tbl>
      <w:tblPr>
        <w:tblW w:w="105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76"/>
        <w:gridCol w:w="5620"/>
        <w:gridCol w:w="1440"/>
        <w:gridCol w:w="1260"/>
      </w:tblGrid>
      <w:tr>
        <w:trPr>
          <w:trHeight w:val="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5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410698020 </w:t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颗粒散射的纳米流体分散稳定性及生物柴油黏度研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韶磊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胜山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410698021 </w:t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斜温层的多孔材料适应性及太阳能储热系统性能研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宝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跃社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410698022 </w:t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米流体黏度动态光散射法测量系统的研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一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茂刚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410698024 </w:t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量试样闪点测量装置的研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国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江涛；张可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410698025 </w:t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形截面管路内ＰＩＶ流场测量方法校正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名扬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梅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410698080 </w:t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化天然气蒸发气回收系统的压缩机设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孟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云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410698093 </w:t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电双晶片角速度陀螺仪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立波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410698029 </w:t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像机快速标定与立体测量系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靖稳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410698030 </w:t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旋翼飞行器自动电池更换系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百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祖仁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410698089 </w:t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传动演示系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昊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育林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410698095 </w:t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轴飞行器在校园巡逻系统的应用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力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志虎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三组：材料类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答辩地点：主</w:t>
      </w:r>
      <w:r>
        <w:rPr>
          <w:rFonts w:cs="宋体;SimSun" w:ascii="宋体;SimSun" w:hAnsi="宋体;SimSun"/>
          <w:b/>
          <w:bCs/>
          <w:szCs w:val="21"/>
        </w:rPr>
        <w:t>C106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答辩秘书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联络员：严孝清（</w:t>
      </w:r>
      <w:r>
        <w:rPr>
          <w:rFonts w:cs="宋体;SimSun" w:ascii="宋体;SimSun" w:hAnsi="宋体;SimSun"/>
          <w:b/>
          <w:bCs/>
          <w:szCs w:val="21"/>
        </w:rPr>
        <w:t>18392186498</w:t>
      </w:r>
      <w:r>
        <w:rPr/>
        <w:t>）</w:t>
      </w:r>
    </w:p>
    <w:tbl>
      <w:tblPr>
        <w:tblW w:w="10246" w:type="dxa"/>
        <w:jc w:val="left"/>
        <w:tblInd w:w="-9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1620"/>
        <w:gridCol w:w="5125"/>
        <w:gridCol w:w="1385"/>
        <w:gridCol w:w="1500"/>
      </w:tblGrid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_Hlk421860469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1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型非线性功能薄膜器件的制备、表征及性能研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中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娄晓杰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1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粘树脂的乳化技术及其在压敏胶中的应用研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月贤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1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碳纤维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4C/Si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弹复相陶瓷组织和性能的影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冰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鲍崇高 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1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瓷结合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瓷磨具的制备及其磨削性能研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少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鲍崇高 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1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性能固体氧化物燃料电池阴极材料及其性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迎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成新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1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4C/hB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相陶瓷的摩擦学性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义民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3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俘获材料与金属纳米颗粒相互作用光学特性的研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廷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丽清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4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电材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S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米线的生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嘉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明岗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7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防紫外线和荧光性能的有机玻璃的制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若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建海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7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面异质结钙钛矿太阳能电池的研究和开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孝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贵东</w:t>
            </w:r>
          </w:p>
        </w:tc>
      </w:tr>
      <w:tr>
        <w:trPr>
          <w:trHeight w:val="8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7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维有序大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3DOM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墨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Fe2O3/TiO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合材料的制备及其光催化性能的研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士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贵东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9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T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制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铬铸铁新材料制备研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泽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烨飞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四组：生命类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答辩地点：主</w:t>
      </w:r>
      <w:r>
        <w:rPr>
          <w:rFonts w:cs="宋体;SimSun" w:ascii="宋体;SimSun" w:hAnsi="宋体;SimSun"/>
          <w:b/>
          <w:bCs/>
          <w:szCs w:val="21"/>
        </w:rPr>
        <w:t>C204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答辩秘书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联络员：荣誉 </w:t>
      </w:r>
      <w:r>
        <w:rPr>
          <w:rFonts w:cs="宋体;SimSun" w:ascii="宋体;SimSun" w:hAnsi="宋体;SimSun"/>
          <w:b/>
          <w:bCs/>
          <w:szCs w:val="21"/>
        </w:rPr>
        <w:t xml:space="preserve">18710731022 </w:t>
      </w:r>
    </w:p>
    <w:tbl>
      <w:tblPr>
        <w:tblW w:w="10232" w:type="dxa"/>
        <w:jc w:val="left"/>
        <w:tblInd w:w="-9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1470"/>
        <w:gridCol w:w="5316"/>
        <w:gridCol w:w="1360"/>
        <w:gridCol w:w="1470"/>
      </w:tblGrid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4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珊瑚氢化钙干预高脂饮食所致非酒精性脂肪肝的线粒体机制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尔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建纲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4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人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O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谱功能注释及进化分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胜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铁林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4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生命参数检测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LAS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精确治疗的弱视治疗系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佳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秦武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4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gO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锶羟基磷灰石纳米复合薄膜的溶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凝胶法制备与生物学性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一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涛；吴静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4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甲氧西林金葡菌适配体的筛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令洪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4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视频的无创连续血压测量方法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小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秦武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4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步法提高重组光合菌密度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Q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策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水云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5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重测序鉴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OX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因变异位点及种族差异性分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李英英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铁林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5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枣保鲜前处理技术及其防霉制剂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榕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水云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5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并芘在宫颈癌细胞侵袭及转移中作用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小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美丽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5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靶向肝肿瘤的金纳米棒生物光学探针制备及应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剑君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5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酶反应器法生物合成羟基酪醇探索及条件优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翁丹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宇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9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粒体营养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肉碱类物质在生物样本中的检测方法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俊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宇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9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金纳米棒的细胞膜手术新方法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岚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翠萍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五组：电信电气类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答辩地点：主</w:t>
      </w:r>
      <w:r>
        <w:rPr>
          <w:rFonts w:cs="宋体;SimSun" w:ascii="宋体;SimSun" w:hAnsi="宋体;SimSun"/>
          <w:b/>
          <w:bCs/>
          <w:szCs w:val="21"/>
        </w:rPr>
        <w:t>C205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答辩秘书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联络员：李风彬（</w:t>
      </w:r>
      <w:r>
        <w:rPr>
          <w:rFonts w:cs="宋体;SimSun" w:ascii="宋体;SimSun" w:hAnsi="宋体;SimSun"/>
          <w:b/>
          <w:bCs/>
          <w:szCs w:val="21"/>
        </w:rPr>
        <w:t>18392186221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10232" w:type="dxa"/>
        <w:jc w:val="left"/>
        <w:tblInd w:w="-9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470"/>
        <w:gridCol w:w="5296"/>
        <w:gridCol w:w="1260"/>
        <w:gridCol w:w="1576"/>
      </w:tblGrid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2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侵入式真空断路器真空度在线监测装置研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雨欣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华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2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智能终端传感器的用户异常状态监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忠闽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3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ggregato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电动汽车充电集中调度最优策略实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君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江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3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M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算法的四轴飞行器建模仿真与制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欣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远利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3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神经网络模型的西安市空气质量预报与评价方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楚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祖建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3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合投影数据的医学图像边缘检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海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峰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41069807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基于正弦旋转电场的过程层析成像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杨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侯雄坡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9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断电自关断开关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正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飞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9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群智计算的智能服务引擎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仕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健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3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性能染料敏化太阳能的深入研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风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阙文修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4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类基因组罕见突变的关联分析方法算法及软件实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弄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博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5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通量测序数据质控及分析软件的开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霄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燕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六组：管理经济人居类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答辩地点：主</w:t>
      </w:r>
      <w:r>
        <w:rPr>
          <w:rFonts w:cs="宋体;SimSun" w:ascii="宋体;SimSun" w:hAnsi="宋体;SimSun"/>
          <w:b/>
          <w:bCs/>
          <w:szCs w:val="21"/>
        </w:rPr>
        <w:t>C206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答辩秘书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联络员：孙林 </w:t>
      </w:r>
      <w:r>
        <w:rPr>
          <w:rFonts w:cs="宋体;SimSun" w:ascii="宋体;SimSun" w:hAnsi="宋体;SimSun"/>
          <w:b/>
          <w:bCs/>
          <w:szCs w:val="21"/>
        </w:rPr>
        <w:t>18710923972</w:t>
      </w:r>
    </w:p>
    <w:tbl>
      <w:tblPr>
        <w:tblW w:w="10232" w:type="dxa"/>
        <w:jc w:val="left"/>
        <w:tblInd w:w="-9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472"/>
        <w:gridCol w:w="5259"/>
        <w:gridCol w:w="1260"/>
        <w:gridCol w:w="1611"/>
      </w:tblGrid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3" w:name="OLE_LINK2"/>
            <w:bookmarkStart w:id="4" w:name="OLE_LINK1"/>
            <w:bookmarkEnd w:id="3"/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3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丝绸之路经济带建设中的会计服务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伟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高良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4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安风情”系列雕塑作品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经纬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祥瑞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8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中小企业融资困境的根源与对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珮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小春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8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美两国贸易密集度及互补性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一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万平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8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建筑、遗址保护的居民参与度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语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楗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8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关中地区气候要素的传统街区开放空间改造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芳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伟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8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生态承载力研究的区域发展策划——以西安曲江新区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帅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非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8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生自残行为发生率、特征及其原因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依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雪燕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8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转专业需求及学校管理创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莎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昕红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10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环境库兹涅茨曲线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奕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屈小娥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10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业银行互联网金融服务与经营绩效的网络计量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芬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志林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10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购物的法律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雅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华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69808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粘土的改性设计及力学行为分析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杭州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5:35:00Z</dcterms:created>
  <dc:creator>y43p</dc:creator>
  <dc:description/>
  <dc:language>en-US</dc:language>
  <cp:lastModifiedBy>gmz</cp:lastModifiedBy>
  <cp:lastPrinted>2015-04-17T10:41:00Z</cp:lastPrinted>
  <dcterms:modified xsi:type="dcterms:W3CDTF">2015-06-13T05:35:00Z</dcterms:modified>
  <cp:revision>2</cp:revision>
  <dc:subject/>
  <dc:title>关于2014年国家级、省级创新训练项目中期验收具体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