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第一届大学生物理学术竞赛初赛第一赛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比赛场地：西二西</w:t>
      </w:r>
      <w:r>
        <w:rPr>
          <w:sz w:val="24"/>
          <w:szCs w:val="24"/>
        </w:rPr>
        <w:t>315</w:t>
      </w:r>
      <w:r>
        <w:rPr>
          <w:sz w:val="24"/>
          <w:szCs w:val="24"/>
        </w:rPr>
        <w:t>；准备场地：西二西</w:t>
      </w:r>
      <w:r>
        <w:rPr>
          <w:sz w:val="24"/>
          <w:szCs w:val="24"/>
        </w:rPr>
        <w:t>314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（专业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全（电气</w:t>
            </w:r>
            <w:r>
              <w:rPr>
                <w:sz w:val="24"/>
                <w:szCs w:val="24"/>
              </w:rPr>
              <w:t>2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巨鹏（应物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爽（物试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文涛（物试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旭东（电气</w:t>
            </w:r>
            <w:r>
              <w:rPr>
                <w:sz w:val="24"/>
                <w:szCs w:val="24"/>
              </w:rPr>
              <w:t>2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开心（少年班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钦宁（应物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开勤（数试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航（钱学森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晶</w:t>
            </w:r>
            <w:r>
              <w:rPr>
                <w:sz w:val="24"/>
              </w:rPr>
              <w:t>焮（建环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子阳（自动化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宝烘（电气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润秋（材料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宇驰（物试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卓然（应物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海川（电气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正方（应物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江平（物试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君阁（电气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雨婷（电气</w:t>
            </w:r>
            <w:r>
              <w:rPr>
                <w:sz w:val="24"/>
                <w:szCs w:val="24"/>
              </w:rPr>
              <w:t>2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苟明岳（物试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西安交通大学第一届大学生物理学术竞赛初赛第二赛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比赛场地：西二西</w:t>
      </w:r>
      <w:r>
        <w:rPr>
          <w:sz w:val="24"/>
          <w:szCs w:val="24"/>
        </w:rPr>
        <w:t>318</w:t>
      </w:r>
      <w:r>
        <w:rPr>
          <w:sz w:val="24"/>
          <w:szCs w:val="24"/>
        </w:rPr>
        <w:t>；准备场地：西二西</w:t>
      </w:r>
      <w:r>
        <w:rPr>
          <w:sz w:val="24"/>
          <w:szCs w:val="24"/>
        </w:rPr>
        <w:t>317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（专业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汉（电气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航（电气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肖明（电气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杨涛（机械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菲菲（物试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高甜（物试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豪雷（物试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明华（物试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健（应物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舒豪（机械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环（宗濂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天杰（机械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鹏辉（机械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琳元（核工程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善聪（能动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之丰（数试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碧楹（物试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靓（电气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西安交通大学第一届大学生物理学术竞赛初赛第三赛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比赛场地：西二西</w:t>
      </w:r>
      <w:r>
        <w:rPr>
          <w:sz w:val="24"/>
          <w:szCs w:val="24"/>
        </w:rPr>
        <w:t>321</w:t>
      </w:r>
      <w:r>
        <w:rPr>
          <w:sz w:val="24"/>
          <w:szCs w:val="24"/>
        </w:rPr>
        <w:t>；准备场地：西二西</w:t>
      </w:r>
      <w:r>
        <w:rPr>
          <w:sz w:val="24"/>
          <w:szCs w:val="24"/>
        </w:rPr>
        <w:t>317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（专业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泽龙（物试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京京（结构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定伟（机械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少婷（电气管硕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天逸（应物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畅（物试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周超（物试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清源（机械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晋生（电子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思佳（信息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庆（电气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庆琳（应物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安（</w:t>
            </w:r>
            <w:r>
              <w:rPr>
                <w:sz w:val="24"/>
                <w:szCs w:val="24"/>
              </w:rPr>
              <w:t>213050800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昊楠（电气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明天（电气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爽睿（电气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卓远（电气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应钺（物试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西安交通大学第一届大学生物理学术竞赛初赛第四赛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比赛场地：西二西</w:t>
      </w:r>
      <w:r>
        <w:rPr>
          <w:sz w:val="24"/>
          <w:szCs w:val="24"/>
        </w:rPr>
        <w:t>322</w:t>
      </w:r>
      <w:r>
        <w:rPr>
          <w:sz w:val="24"/>
          <w:szCs w:val="24"/>
        </w:rPr>
        <w:t>；准备场地：西二西</w:t>
      </w:r>
      <w:r>
        <w:rPr>
          <w:sz w:val="24"/>
          <w:szCs w:val="24"/>
        </w:rPr>
        <w:t>325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（专业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晓婧（材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任飞（应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宁（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相洲（物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宏发（物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豪（物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贤（物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佳音（物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聪（材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亦琳（建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冠杰（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茹世浩（应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燕（光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（应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修远（少年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鹤杰（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弼（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钱学森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东宇（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洁睿（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尚泽（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子豪（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西安交通大学第一届大学生物理学术竞赛初赛第五赛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比赛场地：西二西</w:t>
      </w:r>
      <w:r>
        <w:rPr>
          <w:sz w:val="24"/>
          <w:szCs w:val="24"/>
        </w:rPr>
        <w:t>329</w:t>
      </w:r>
      <w:r>
        <w:rPr>
          <w:sz w:val="24"/>
          <w:szCs w:val="24"/>
        </w:rPr>
        <w:t>；准备场地：西二西</w:t>
      </w:r>
      <w:r>
        <w:rPr>
          <w:sz w:val="24"/>
          <w:szCs w:val="24"/>
        </w:rPr>
        <w:t>333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（专业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钟济群（电气</w:t>
            </w:r>
            <w:r>
              <w:rPr>
                <w:color w:val="000000"/>
                <w:kern w:val="0"/>
                <w:sz w:val="24"/>
              </w:rPr>
              <w:t>3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天一（物试</w:t>
            </w:r>
            <w:r>
              <w:rPr>
                <w:color w:val="000000"/>
                <w:kern w:val="0"/>
                <w:sz w:val="24"/>
              </w:rPr>
              <w:t>4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睿超（物试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冠男（物试</w:t>
            </w:r>
            <w:r>
              <w:rPr>
                <w:color w:val="000000"/>
                <w:kern w:val="0"/>
                <w:sz w:val="24"/>
              </w:rPr>
              <w:t>3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田屹东（电气</w:t>
            </w:r>
            <w:r>
              <w:rPr>
                <w:color w:val="000000"/>
                <w:kern w:val="0"/>
                <w:sz w:val="24"/>
              </w:rPr>
              <w:t>3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李言（电气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4"/>
                <w:szCs w:val="24"/>
              </w:rPr>
              <w:t>211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文二帅（材物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4"/>
                <w:szCs w:val="24"/>
              </w:rPr>
              <w:t>31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胡泽浩（少年班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4"/>
                <w:szCs w:val="24"/>
              </w:rPr>
              <w:t>33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吴天仪（电气硕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4"/>
                <w:szCs w:val="24"/>
              </w:rPr>
              <w:t>33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王向飞（材料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4"/>
                <w:szCs w:val="24"/>
              </w:rPr>
              <w:t>32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连雨辰（应物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4"/>
                <w:szCs w:val="24"/>
              </w:rPr>
              <w:t>31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贾海晨（物试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4"/>
                <w:szCs w:val="24"/>
              </w:rPr>
              <w:t>42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鱼在洋（应物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照阳（物试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林伟（钱学森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亮（软件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琼（电气</w:t>
            </w:r>
            <w:r>
              <w:rPr>
                <w:sz w:val="24"/>
                <w:szCs w:val="24"/>
              </w:rPr>
              <w:t>2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一凯（电气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仇杨鑫（电气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西安交通大学第一届大学生物理学术竞赛初赛第六赛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比赛场地：西二西</w:t>
      </w:r>
      <w:r>
        <w:rPr>
          <w:sz w:val="24"/>
          <w:szCs w:val="24"/>
        </w:rPr>
        <w:t>330</w:t>
      </w:r>
      <w:r>
        <w:rPr>
          <w:sz w:val="24"/>
          <w:szCs w:val="24"/>
        </w:rPr>
        <w:t>；准备场地：西二西</w:t>
      </w:r>
      <w:r>
        <w:rPr>
          <w:sz w:val="24"/>
          <w:szCs w:val="24"/>
        </w:rPr>
        <w:t>333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（专业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奕（物试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凯泽（物试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毅豪（电气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忍冬（医电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哲毅（电子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明（飞设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志刚（核工程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哲浩（电气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川（物试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道泉（物试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荣祯（物试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休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博达（电气</w:t>
            </w:r>
            <w:r>
              <w:rPr>
                <w:color w:val="000000"/>
                <w:kern w:val="0"/>
                <w:sz w:val="24"/>
              </w:rPr>
              <w:t>33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凯威（物试</w:t>
            </w:r>
            <w:r>
              <w:rPr>
                <w:color w:val="000000"/>
                <w:kern w:val="0"/>
                <w:sz w:val="24"/>
              </w:rPr>
              <w:t>41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铭（物联网</w:t>
            </w:r>
            <w:r>
              <w:rPr>
                <w:color w:val="000000"/>
                <w:kern w:val="0"/>
                <w:sz w:val="24"/>
              </w:rPr>
              <w:t>41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邓昌宇（能动</w:t>
            </w:r>
            <w:r>
              <w:rPr>
                <w:color w:val="000000"/>
                <w:kern w:val="0"/>
                <w:sz w:val="24"/>
              </w:rPr>
              <w:t>44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瑞（车辆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洪涛（电子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天健（应物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iping fang</dc:creator>
  <dc:description/>
  <cp:keywords/>
  <dc:language>en-US</dc:language>
  <cp:lastModifiedBy>aiping fang</cp:lastModifiedBy>
  <dcterms:modified xsi:type="dcterms:W3CDTF">2014-11-19T02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