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交通大学院系所代码及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源与动力工程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工程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与信息工程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航天航空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与统计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社会科学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软件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工程与技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政策与管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与金融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禾经济研究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居环境与建筑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沿科学技术研究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持续发展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2:00Z</dcterms:created>
  <dc:creator>史力健</dc:creator>
  <dc:description/>
  <cp:keywords/>
  <dc:language>en-US</dc:language>
  <cp:lastModifiedBy>dell</cp:lastModifiedBy>
  <dcterms:modified xsi:type="dcterms:W3CDTF">2014-09-16T02:26:00Z</dcterms:modified>
  <cp:revision>4</cp:revision>
  <dc:subject/>
  <dc:title>机械工程学院   001</dc:title>
</cp:coreProperties>
</file>