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0" w:name="RANGE_A1_F29"/>
      <w:bookmarkEnd w:id="0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第六届全国大学生机械创新设计大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获奖师生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获奖指导教师、学生名单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4"/>
        <w:gridCol w:w="1394"/>
        <w:gridCol w:w="1485"/>
        <w:gridCol w:w="2068"/>
        <w:gridCol w:w="1953"/>
      </w:tblGrid>
      <w:tr>
        <w:trPr>
          <w:tblHeader w:val="true"/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卫军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金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旭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　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　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111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周长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0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百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41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金　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奚延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陶一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　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杨　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汪怡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之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110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桂　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胡改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李　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903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陆竹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佳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葛柳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　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育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卫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党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郭佳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50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谢兴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301011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陈建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40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宋思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育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吕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马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104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闫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彭迎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40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曹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3010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一等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一等奖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卫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贾焕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旭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2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一等奖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　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8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　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1115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周长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07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百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415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金　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卫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陶一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8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一等奖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　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0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杨　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99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汪怡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0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之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1104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桂　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胡改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李　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90300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一等奖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陆竹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79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佳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8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葛柳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8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　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金  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卫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李鑫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李登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14010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刘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吴淑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徐学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金　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徐学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金　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周　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2010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刘彦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徐凌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高　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车仁</w:t>
            </w: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奚延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曹宏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刘　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石　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唐　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晨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卫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贾焕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列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王剑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周伟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王丰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陶宇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120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奚延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陈　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许　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1011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田　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1011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石有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1011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黄　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1011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吴家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1011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徐海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黄　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盛柳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孙学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奚延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卫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刘强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307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杨　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徐腾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17040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冯　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307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卫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卫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刘大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4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李明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陈思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李慕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韩岳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陈  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奚延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张家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郭耀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18020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朱艺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李帅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18020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师莹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卫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曹宏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高家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李晓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乔　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祝尚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卫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温斌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龙学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曹　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孔德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11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卫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王  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刘建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胡丁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王思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刘志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　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卫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张　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王　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 w:val="28"/>
                <w:szCs w:val="28"/>
              </w:rPr>
              <w:t>佀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　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3020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李　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15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李嘉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15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景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卫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曹宏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赵卫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曹宏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曹明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苗　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邓亚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韩经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李晨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王  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李皓</w:t>
            </w:r>
            <w:r>
              <w:rPr>
                <w:rFonts w:ascii="方正仿宋简体;Arial Unicode MS" w:hAnsi="方正仿宋简体;Arial Unicode MS" w:cs="宋体;SimSun"/>
                <w:kern w:val="0"/>
                <w:sz w:val="28"/>
                <w:szCs w:val="28"/>
              </w:rPr>
              <w:t>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晁世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吴玉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臧　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姚　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30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奚延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张　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李绪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邹璐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张远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1705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朱嘉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1702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慧鱼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一等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慧鱼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桂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胡改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佳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陆竹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葛柳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李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903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育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卫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党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0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一等奖</w:t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郭佳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5038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谢兴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3010116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陈建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400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宋思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18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育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卫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吕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9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二等奖</w:t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马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10401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闫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02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彭迎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4009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曹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301029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育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卫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育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卫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梓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303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仁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5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杨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10109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李一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35109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曾静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35009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慧鱼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金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卫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邓喜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刘一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17050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何奇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周万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1011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  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3010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金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超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60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叶瑾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12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  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30101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佳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6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王  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170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育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陈  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李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3011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焦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3011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李一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3011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吴鸿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301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赵  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1012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16"/>
                <w:kern w:val="0"/>
                <w:sz w:val="28"/>
                <w:szCs w:val="28"/>
              </w:rPr>
              <w:t>吉林大学交换生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“陕西赛区优秀指导教师”获奖名单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赵卫军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金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悦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桂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亮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“陕西赛区优秀组织工作者”获奖名单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陈立斌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赵卫军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3:00Z</dcterms:created>
  <dc:creator>毛胜英</dc:creator>
  <dc:description/>
  <dc:language>en-US</dc:language>
  <cp:lastModifiedBy>gmz</cp:lastModifiedBy>
  <dcterms:modified xsi:type="dcterms:W3CDTF">2015-01-15T02:13:00Z</dcterms:modified>
  <cp:revision>2</cp:revision>
  <dc:subject/>
  <dc:title>西安交通大学文件</dc:title>
</cp:coreProperties>
</file>