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jc w:val="center"/>
        <w:rPr/>
      </w:pPr>
      <w:r>
        <w:rPr>
          <w:b/>
          <w:sz w:val="30"/>
          <w:szCs w:val="30"/>
        </w:rPr>
        <w:t>2013</w:t>
      </w:r>
      <w:r>
        <w:rPr>
          <w:b/>
          <w:sz w:val="30"/>
          <w:szCs w:val="30"/>
        </w:rPr>
        <w:t>年西安交通大学本科生科研训练和实践创新基金项目结题验收结果</w:t>
      </w:r>
      <w:r>
        <w:rPr/>
        <w:t>:</w:t>
      </w:r>
    </w:p>
    <w:tbl>
      <w:tblPr>
        <w:tblW w:w="14236" w:type="dxa"/>
        <w:jc w:val="left"/>
        <w:tblInd w:w="92" w:type="dxa"/>
        <w:tblLayout w:type="fixed"/>
        <w:tblCellMar>
          <w:top w:w="0" w:type="dxa"/>
          <w:left w:w="108" w:type="dxa"/>
          <w:bottom w:w="0" w:type="dxa"/>
          <w:right w:w="108" w:type="dxa"/>
        </w:tblCellMar>
      </w:tblPr>
      <w:tblGrid>
        <w:gridCol w:w="1096"/>
        <w:gridCol w:w="1440"/>
        <w:gridCol w:w="6480"/>
        <w:gridCol w:w="1260"/>
        <w:gridCol w:w="1800"/>
        <w:gridCol w:w="1080"/>
        <w:gridCol w:w="1080"/>
      </w:tblGrid>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导</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成绩</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机制作与异型管结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晨伟、</w:t>
            </w:r>
            <w:r>
              <w:rPr>
                <w:sz w:val="24"/>
              </w:rPr>
              <w:t>臧昊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卓系统遥控的球型滚动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耀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旭、姬兴、李帅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效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车队车壳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思淼、陈小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连杆双并联机械手的示教实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吴彝丹、李卓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搬水机构的研究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善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晶、陈力飞、丁磊、张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p>
            <w:pPr>
              <w:pStyle w:val="Normal"/>
              <w:widowControl/>
              <w:jc w:val="center"/>
              <w:rPr>
                <w:rFonts w:ascii="宋体;SimSun" w:hAnsi="宋体;SimSun" w:cs="宋体;SimSun"/>
                <w:kern w:val="0"/>
                <w:szCs w:val="21"/>
              </w:rPr>
            </w:pPr>
            <w:r>
              <w:rPr>
                <w:rFonts w:ascii="宋体;SimSun" w:hAnsi="宋体;SimSun" w:cs="宋体;SimSun"/>
                <w:kern w:val="0"/>
                <w:szCs w:val="21"/>
              </w:rPr>
              <w:t>桂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介电弹性体的能量收集系统的设计与相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辉、张奇达、王澄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外接电灯开关定时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强、李登辉、常晏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钢</w:t>
            </w:r>
          </w:p>
          <w:p>
            <w:pPr>
              <w:pStyle w:val="Normal"/>
              <w:widowControl/>
              <w:jc w:val="center"/>
              <w:rPr>
                <w:rFonts w:ascii="宋体;SimSun" w:hAnsi="宋体;SimSun" w:cs="宋体;SimSun"/>
                <w:kern w:val="0"/>
                <w:szCs w:val="21"/>
              </w:rPr>
            </w:pPr>
            <w:r>
              <w:rPr>
                <w:rFonts w:ascii="宋体;SimSun" w:hAnsi="宋体;SimSun" w:cs="宋体;SimSun"/>
                <w:kern w:val="0"/>
                <w:szCs w:val="21"/>
              </w:rPr>
              <w:t>郭艳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文点字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松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劭文、岳哲、张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宏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Robocon</w:t>
            </w:r>
            <w:r>
              <w:rPr>
                <w:rFonts w:ascii="宋体;SimSun" w:hAnsi="宋体;SimSun" w:cs="宋体;SimSun"/>
                <w:kern w:val="0"/>
                <w:szCs w:val="21"/>
              </w:rPr>
              <w:t>大赛的智能机器人的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远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彦琦、冯新华、   陈曲、黄双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运动控制的开放式数控系统开发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佐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迪、柳思源、王子鸣、白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智能便携玻璃清洗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奇达、张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通道嵌入式智能电子小护士吊针监控装置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理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临鹏、付猛、丁一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可视化智能听诊器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志程、刘鸪飞、罗彬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扑翼飞行器控制系统的建模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太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刚、王拓、王凤仁、刘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武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通讯协议下的视频流数据微小传输控制器研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哲、李昌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军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性化体温表与心率监控装置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晨、兰任生、刘学斌、刘诗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新材料的简单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祥俭、李兰鑫、宫泊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汽车车中桥润滑油过滤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堃鹏、刘梓璠、赵鹏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群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光固化快速成型的涡轮盘快速制造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俊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宇夏、刘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中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轮传动装置智能故障诊断系统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鹏飞、郭凯、周思荣、刘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型多维度</w:t>
            </w:r>
            <w:r>
              <w:rPr>
                <w:rFonts w:cs="宋体;SimSun" w:ascii="宋体;SimSun" w:hAnsi="宋体;SimSun"/>
                <w:kern w:val="0"/>
                <w:szCs w:val="21"/>
              </w:rPr>
              <w:t>CPM</w:t>
            </w:r>
            <w:r>
              <w:rPr>
                <w:rFonts w:ascii="宋体;SimSun" w:hAnsi="宋体;SimSun" w:cs="宋体;SimSun"/>
                <w:kern w:val="0"/>
                <w:szCs w:val="21"/>
              </w:rPr>
              <w:t>腿部复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泽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航、余磊、陆竹风、王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挪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物自动运输及安放装置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景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丛、李晓、任笑莹、朱艺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莹</w:t>
            </w:r>
          </w:p>
          <w:p>
            <w:pPr>
              <w:pStyle w:val="Normal"/>
              <w:widowControl/>
              <w:jc w:val="center"/>
              <w:rPr>
                <w:rFonts w:ascii="宋体;SimSun" w:hAnsi="宋体;SimSun" w:cs="宋体;SimSun"/>
                <w:kern w:val="0"/>
                <w:szCs w:val="21"/>
              </w:rPr>
            </w:pPr>
            <w:r>
              <w:rPr>
                <w:rFonts w:ascii="宋体;SimSun" w:hAnsi="宋体;SimSun" w:cs="宋体;SimSun"/>
                <w:kern w:val="0"/>
                <w:szCs w:val="21"/>
              </w:rPr>
              <w:t>赵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材料打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传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逊、罗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耀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花卉自动节水滴灌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昀、马潮、李豪、李柢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正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光立方的制作及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绪萌、潘明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地自行车的机械式全自动换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兵、张弓、邵一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辅助泊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迎虎、汪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德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节能车的电控离合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文元、周媛、张以升、侯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蔚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电动车车壳太阳能电池板的优化安装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奇达、邢博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环境下可以使用的健身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婷、吕哲、杨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黏度在线测量装置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谷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博、张曌、豆雨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现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波片检测的机床滚转角测量中全反射产生的相位补偿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书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翼飞行器的初步组装尝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明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巧玲、戴晓飞、王运坤、王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武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建模出图并制造加工一种适合残疾人、老年人等特殊人群使用的笔记本电脑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万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车仁翯、刘强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志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感应智能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洋洋、曹松华、武栋、周雅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延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骨多孔氧化锆结构设计与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少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丽方、肖程彰、李博雅、王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兰</w:t>
            </w:r>
          </w:p>
          <w:p>
            <w:pPr>
              <w:pStyle w:val="Normal"/>
              <w:widowControl/>
              <w:jc w:val="center"/>
              <w:rPr>
                <w:rFonts w:ascii="宋体;SimSun" w:hAnsi="宋体;SimSun" w:cs="宋体;SimSun"/>
                <w:kern w:val="0"/>
                <w:szCs w:val="21"/>
              </w:rPr>
            </w:pPr>
            <w:r>
              <w:rPr>
                <w:rFonts w:ascii="宋体;SimSun" w:hAnsi="宋体;SimSun" w:cs="宋体;SimSun"/>
                <w:kern w:val="0"/>
                <w:szCs w:val="21"/>
              </w:rPr>
              <w:t>憨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无铅压电材料的合成与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梦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津域、殷梦烨、宋晓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化合物还原制备金属纳米线及其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坪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鹏、刘宇、梁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朝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铁电和铁磁薄膜器件的制备与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振宇、黄锐赟、于中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晓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活性元素烧结预制体的</w:t>
            </w:r>
            <w:r>
              <w:rPr>
                <w:rFonts w:cs="宋体;SimSun" w:ascii="宋体;SimSun" w:hAnsi="宋体;SimSun"/>
                <w:kern w:val="0"/>
                <w:szCs w:val="21"/>
              </w:rPr>
              <w:t>ZTA</w:t>
            </w:r>
            <w:r>
              <w:rPr>
                <w:rFonts w:ascii="宋体;SimSun" w:hAnsi="宋体;SimSun" w:cs="宋体;SimSun"/>
                <w:kern w:val="0"/>
                <w:szCs w:val="21"/>
              </w:rPr>
              <w:t>陶瓷</w:t>
            </w:r>
            <w:r>
              <w:rPr>
                <w:rFonts w:cs="宋体;SimSun" w:ascii="宋体;SimSun" w:hAnsi="宋体;SimSun"/>
                <w:kern w:val="0"/>
                <w:szCs w:val="21"/>
              </w:rPr>
              <w:t>/</w:t>
            </w:r>
            <w:r>
              <w:rPr>
                <w:rFonts w:ascii="宋体;SimSun" w:hAnsi="宋体;SimSun" w:cs="宋体;SimSun"/>
                <w:kern w:val="0"/>
                <w:szCs w:val="21"/>
              </w:rPr>
              <w:t>铁基复合材料制备与界面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月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迪、岳腾、孙大山、周光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与力电耦合对铜纳米线传导性质的影响以及铜锆的界面性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锐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诗鑫、王再禹、侯维、周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无铅压电材料的制备及器件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再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瑶、郭铎、武云封、张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耀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合金化难溶元素</w:t>
            </w:r>
            <w:r>
              <w:rPr>
                <w:rFonts w:cs="宋体;SimSun" w:ascii="宋体;SimSun" w:hAnsi="宋体;SimSun"/>
                <w:kern w:val="0"/>
                <w:szCs w:val="21"/>
              </w:rPr>
              <w:t>Mo</w:t>
            </w:r>
            <w:r>
              <w:rPr>
                <w:rFonts w:ascii="宋体;SimSun" w:hAnsi="宋体;SimSun" w:cs="宋体;SimSun"/>
                <w:kern w:val="0"/>
                <w:szCs w:val="21"/>
              </w:rPr>
              <w:t>等在面心立方金属合金</w:t>
            </w:r>
            <w:r>
              <w:rPr>
                <w:rFonts w:cs="宋体;SimSun" w:ascii="宋体;SimSun" w:hAnsi="宋体;SimSun"/>
                <w:kern w:val="0"/>
                <w:szCs w:val="21"/>
              </w:rPr>
              <w:t>FeNiCo</w:t>
            </w:r>
            <w:r>
              <w:rPr>
                <w:rFonts w:ascii="宋体;SimSun" w:hAnsi="宋体;SimSun" w:cs="宋体;SimSun"/>
                <w:kern w:val="0"/>
                <w:szCs w:val="21"/>
              </w:rPr>
              <w:t>中超饱和固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艳、崔奋为、薛飞、于博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生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3C2</w:t>
            </w:r>
            <w:r>
              <w:rPr>
                <w:rFonts w:ascii="宋体;SimSun" w:hAnsi="宋体;SimSun" w:cs="宋体;SimSun"/>
                <w:kern w:val="0"/>
                <w:szCs w:val="21"/>
              </w:rPr>
              <w:t>基金属陶瓷制备技术及抗腐蚀性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宣蓉、王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土氧化物对</w:t>
            </w:r>
            <w:r>
              <w:rPr>
                <w:rFonts w:cs="宋体;SimSun" w:ascii="宋体;SimSun" w:hAnsi="宋体;SimSun"/>
                <w:kern w:val="0"/>
                <w:szCs w:val="21"/>
              </w:rPr>
              <w:t>B4C/SiC</w:t>
            </w:r>
            <w:r>
              <w:rPr>
                <w:rFonts w:ascii="宋体;SimSun" w:hAnsi="宋体;SimSun" w:cs="宋体;SimSun"/>
                <w:kern w:val="0"/>
                <w:szCs w:val="21"/>
              </w:rPr>
              <w:t>复相陶瓷组织和性能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荣、丁江、白清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窝状结构</w:t>
            </w:r>
            <w:r>
              <w:rPr>
                <w:rFonts w:cs="宋体;SimSun" w:ascii="宋体;SimSun" w:hAnsi="宋体;SimSun"/>
                <w:kern w:val="0"/>
                <w:szCs w:val="21"/>
              </w:rPr>
              <w:t>WCp-Fe</w:t>
            </w:r>
            <w:r>
              <w:rPr>
                <w:rFonts w:ascii="宋体;SimSun" w:hAnsi="宋体;SimSun" w:cs="宋体;SimSun"/>
                <w:kern w:val="0"/>
                <w:szCs w:val="21"/>
              </w:rPr>
              <w:t>钢基复合材料的制备及其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婷、王岳鹏、杨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电材料悬臂梁结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长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波、孙大山、李嘉琪、刘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热电制冷原理的便携式冷热双用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雅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亦圆、程历、刘大鹏、黄正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剑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螺杆压缩机的转子分拆式铸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晋源、邱苗、朱坚、胡志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自然冷源对数据中心进行降温的热管换热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一飞、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抗干扰节能声光控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佩曈、袁帆、郭晋源、彭一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热发电蓄热系统的设计及蓄热材料的适应性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宝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俊义、潘富强、孙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针对小型高热密度电子设备的半导体制冷散热系统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钰、谢昌亚、赵鑫、姚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式动态散射系统及纳米流体稳定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韶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益农、胡丰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锂离子电池无机固体电解质</w:t>
            </w:r>
            <w:r>
              <w:rPr>
                <w:rFonts w:cs="宋体;SimSun" w:ascii="宋体;SimSun" w:hAnsi="宋体;SimSun"/>
                <w:kern w:val="0"/>
                <w:szCs w:val="21"/>
              </w:rPr>
              <w:t>Li10GeP2O12</w:t>
            </w:r>
            <w:r>
              <w:rPr>
                <w:rFonts w:ascii="宋体;SimSun" w:hAnsi="宋体;SimSun" w:cs="宋体;SimSun"/>
                <w:kern w:val="0"/>
                <w:szCs w:val="21"/>
              </w:rPr>
              <w:t>的制备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宇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红、王季、蔡东平、王诚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式电袋除尘器多孔极板收尘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彪、赵亚通、任钊、丁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东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机助手”——基于物联网技术开发的远程风机实时监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纪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力、任磅博、赵锐、何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志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复合氧化物的</w:t>
            </w:r>
            <w:r>
              <w:rPr>
                <w:rFonts w:cs="宋体;SimSun" w:ascii="宋体;SimSun" w:hAnsi="宋体;SimSun"/>
                <w:kern w:val="0"/>
                <w:szCs w:val="21"/>
              </w:rPr>
              <w:t>p-n</w:t>
            </w:r>
            <w:r>
              <w:rPr>
                <w:rFonts w:ascii="宋体;SimSun" w:hAnsi="宋体;SimSun" w:cs="宋体;SimSun"/>
                <w:kern w:val="0"/>
                <w:szCs w:val="21"/>
              </w:rPr>
              <w:t>结特性及其在燃料电池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寄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柯南、阎越圣、梅圣尧、朱雨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定温度压力下气液两相平衡时气体溶解度测量装置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征、赵颖、刘茜倩、朱威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半导体的便携式太阳能冷热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朝、靳蒲航、马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热电效应的冰层厚度检测装置及警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强、高一可、何维林、周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燥机流场仿真及其优化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光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荣浩、杨继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干摩擦阻尼特性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振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延辉、王同生、韩斌、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光感）日光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冬、王威威、张俊、黄大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林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电厂乏燃料水池非能动冷却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希瑞、崔世杰、何天龙、蔡梦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建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便携式野外取水器的优化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文涛、吴丹瑜、肖丽杉、马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继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空间中传热与热分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茜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嘉伟、赵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醇胺溶液的可燃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国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洋洋、王晓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向微槽减阻的试验和数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佩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有为、李弋阳、彭一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户外运动折叠飞虎爪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正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柳、李东哲、周群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簧低温性能试验冷包初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宁、贾瑞亚、张罗义、张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伟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灏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龙进、李梦钰、焦健、程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鸿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弹发射前保护气</w:t>
            </w:r>
            <w:r>
              <w:rPr>
                <w:rFonts w:cs="宋体;SimSun" w:ascii="宋体;SimSun" w:hAnsi="宋体;SimSun"/>
                <w:kern w:val="0"/>
                <w:szCs w:val="21"/>
              </w:rPr>
              <w:t>(</w:t>
            </w:r>
            <w:r>
              <w:rPr>
                <w:rFonts w:ascii="宋体;SimSun" w:hAnsi="宋体;SimSun" w:cs="宋体;SimSun"/>
                <w:kern w:val="0"/>
                <w:szCs w:val="21"/>
              </w:rPr>
              <w:t>氮气</w:t>
            </w:r>
            <w:r>
              <w:rPr>
                <w:rFonts w:cs="宋体;SimSun" w:ascii="宋体;SimSun" w:hAnsi="宋体;SimSun"/>
                <w:kern w:val="0"/>
                <w:szCs w:val="21"/>
              </w:rPr>
              <w:t>)</w:t>
            </w:r>
            <w:r>
              <w:rPr>
                <w:rFonts w:ascii="宋体;SimSun" w:hAnsi="宋体;SimSun" w:cs="宋体;SimSun"/>
                <w:kern w:val="0"/>
                <w:szCs w:val="21"/>
              </w:rPr>
              <w:t>与空气混合平衡时间的相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皓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周、李良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MSR</w:t>
            </w:r>
            <w:r>
              <w:rPr>
                <w:rFonts w:ascii="宋体;SimSun" w:hAnsi="宋体;SimSun" w:cs="宋体;SimSun"/>
                <w:kern w:val="0"/>
                <w:szCs w:val="21"/>
              </w:rPr>
              <w:t>非能动余热排出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艳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亦男、刘津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穗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等离子体新型反应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亚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娇、夏紫铃、王智先、张中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红外线感应装置和电路改造的电梯运行优化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劲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欢、祁金伟、董阳豹、朱晨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p>
            <w:pPr>
              <w:pStyle w:val="Normal"/>
              <w:widowControl/>
              <w:jc w:val="center"/>
              <w:rPr>
                <w:rFonts w:ascii="宋体;SimSun" w:hAnsi="宋体;SimSun" w:cs="宋体;SimSun"/>
                <w:kern w:val="0"/>
                <w:szCs w:val="21"/>
              </w:rPr>
            </w:pPr>
            <w:r>
              <w:rPr>
                <w:rFonts w:ascii="宋体;SimSun" w:hAnsi="宋体;SimSun" w:cs="宋体;SimSun"/>
                <w:kern w:val="0"/>
                <w:szCs w:val="21"/>
              </w:rPr>
              <w:t>黄宝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义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龙、贾爱迪、陈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道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LC</w:t>
            </w:r>
            <w:r>
              <w:rPr>
                <w:rFonts w:ascii="宋体;SimSun" w:hAnsi="宋体;SimSun" w:cs="宋体;SimSun"/>
                <w:kern w:val="0"/>
                <w:szCs w:val="21"/>
              </w:rPr>
              <w:t>的</w:t>
            </w:r>
            <w:r>
              <w:rPr>
                <w:rFonts w:cs="宋体;SimSun" w:ascii="宋体;SimSun" w:hAnsi="宋体;SimSun"/>
                <w:kern w:val="0"/>
                <w:szCs w:val="21"/>
              </w:rPr>
              <w:t>3G</w:t>
            </w:r>
            <w:r>
              <w:rPr>
                <w:rFonts w:ascii="宋体;SimSun" w:hAnsi="宋体;SimSun" w:cs="宋体;SimSun"/>
                <w:kern w:val="0"/>
                <w:szCs w:val="21"/>
              </w:rPr>
              <w:t>远程辐射监测系统方案设计与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伟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吴茜、仇亚宁、徐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滑板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雨池、解金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天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功能汽车逃生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铖、高毅超、孙嘉琳、戴仁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音自控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世祖、韩腾辉、李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筱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结构加热液体产生漩涡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宏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沉、纪嘉澍、杨凯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英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电厂</w:t>
            </w:r>
            <w:r>
              <w:rPr>
                <w:rFonts w:cs="宋体;SimSun" w:ascii="宋体;SimSun" w:hAnsi="宋体;SimSun"/>
                <w:kern w:val="0"/>
                <w:szCs w:val="21"/>
              </w:rPr>
              <w:t>CO2</w:t>
            </w:r>
            <w:r>
              <w:rPr>
                <w:rFonts w:ascii="宋体;SimSun" w:hAnsi="宋体;SimSun" w:cs="宋体;SimSun"/>
                <w:kern w:val="0"/>
                <w:szCs w:val="21"/>
              </w:rPr>
              <w:t>捕集相关溶液的热物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福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彬、张拓、石剑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防占座多功能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鑫辉、吴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天候四栖复合材料无人探测飞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蔡潇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墨烯支载的</w:t>
            </w:r>
            <w:r>
              <w:rPr>
                <w:rFonts w:cs="宋体;SimSun" w:ascii="宋体;SimSun" w:hAnsi="宋体;SimSun"/>
                <w:kern w:val="0"/>
                <w:szCs w:val="21"/>
              </w:rPr>
              <w:t>Pt</w:t>
            </w:r>
            <w:r>
              <w:rPr>
                <w:rFonts w:ascii="宋体;SimSun" w:hAnsi="宋体;SimSun" w:cs="宋体;SimSun"/>
                <w:kern w:val="0"/>
                <w:szCs w:val="21"/>
              </w:rPr>
              <w:t>复合电极反应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雨嫣、勾秋萍、</w:t>
            </w:r>
          </w:p>
          <w:p>
            <w:pPr>
              <w:pStyle w:val="Normal"/>
              <w:widowControl/>
              <w:jc w:val="center"/>
              <w:rPr>
                <w:rFonts w:ascii="宋体;SimSun" w:hAnsi="宋体;SimSun" w:cs="宋体;SimSun"/>
                <w:kern w:val="0"/>
                <w:szCs w:val="21"/>
              </w:rPr>
            </w:pPr>
            <w:r>
              <w:rPr>
                <w:rFonts w:ascii="宋体;SimSun" w:hAnsi="宋体;SimSun" w:cs="宋体;SimSun"/>
                <w:kern w:val="0"/>
                <w:szCs w:val="21"/>
              </w:rPr>
              <w:t>龚鹏程、王翌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低沸点工质的太阳能光热发电试验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雨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云笛、王晓飞、李晨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义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太阳能发电板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蒲航、吴帆、马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流式非加热简易淋浴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韩怀远、王宝阳、栾晗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现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堆中子扩散的节块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耀东、黄珂、乔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友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海水淡化的一种具有特殊液滴分布的特性的喷嘴的设计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同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斌、尚健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会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前轮驱动自行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思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垚、邹洁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通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化太阳能车外形设计以有助于散热以及提高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宇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志文、徐廷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义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无油支撑流体机械电磁轴承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思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奇、马月娇、张巧玲、曹盛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楚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拍式空气动力羽毛球发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健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洲、薛佳伟、师吉健、万天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翅片及智能控制对换热器优化设计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栋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启豪、刘纯阳、郭金东、刘成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堆核数据库的验证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宇航、吴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友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箸叶表面防粘结构的吸油烟机不粘油网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毅伟、吕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制冷遮阳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楚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钞睿、黄智林、赵海珠、朱晨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烟机中高效油烟分离技术结合叶片防粘附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宇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振宇、雷凡、胡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包装材料对陶瓷制品保护效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奇、孙博文、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车指纹识别锁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宇佳、黄鼎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kern w:val="0"/>
                <w:szCs w:val="21"/>
              </w:rPr>
              <w:t>X</w:t>
            </w:r>
            <w:r>
              <w:rPr>
                <w:rFonts w:ascii="宋体;SimSun" w:hAnsi="宋体;SimSun" w:cs="宋体;SimSun"/>
                <w:kern w:val="0"/>
                <w:szCs w:val="21"/>
              </w:rPr>
              <w:t>射线机性能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文海、李继奎、焦岩、尤晓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然循环压水堆</w:t>
            </w:r>
            <w:r>
              <w:rPr>
                <w:rFonts w:cs="宋体;SimSun" w:ascii="宋体;SimSun" w:hAnsi="宋体;SimSun"/>
                <w:kern w:val="0"/>
                <w:szCs w:val="21"/>
              </w:rPr>
              <w:t>NuSacle</w:t>
            </w:r>
            <w:r>
              <w:rPr>
                <w:rFonts w:ascii="宋体;SimSun" w:hAnsi="宋体;SimSun" w:cs="宋体;SimSun"/>
                <w:kern w:val="0"/>
                <w:szCs w:val="21"/>
              </w:rPr>
              <w:t>安全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阳、郭凯伦、金巍浩、戴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军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透平叶轮机械的性能分析与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栩生、万衎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金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阶复杂动态网络的同步控制与电路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剑桥、包莅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全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大气压冷等离子体技术的新型内窥镜消毒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含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泽煜、瞿帅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定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PGA</w:t>
            </w:r>
            <w:r>
              <w:rPr>
                <w:rFonts w:ascii="宋体;SimSun" w:hAnsi="宋体;SimSun" w:cs="宋体;SimSun"/>
                <w:kern w:val="0"/>
                <w:szCs w:val="21"/>
              </w:rPr>
              <w:t>的</w:t>
            </w:r>
            <w:r>
              <w:rPr>
                <w:rFonts w:cs="宋体;SimSun" w:ascii="宋体;SimSun" w:hAnsi="宋体;SimSun"/>
                <w:kern w:val="0"/>
                <w:szCs w:val="21"/>
              </w:rPr>
              <w:t>SOPC</w:t>
            </w:r>
            <w:r>
              <w:rPr>
                <w:rFonts w:ascii="宋体;SimSun" w:hAnsi="宋体;SimSun" w:cs="宋体;SimSun"/>
                <w:kern w:val="0"/>
                <w:szCs w:val="21"/>
              </w:rPr>
              <w:t>机器人控制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宇、韩思阳、万星、张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轩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的新能源光伏发电功率预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家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超、田莫帆、杨皓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断路器触头温度在线监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泽、李高扬、侯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输电技术的家电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君杰、吴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英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互相关算法测量煤粉流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朝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瑶、陈米艳、刘坤山、陈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高效智能大功率</w:t>
            </w:r>
            <w:r>
              <w:rPr>
                <w:rFonts w:cs="宋体;SimSun" w:ascii="宋体;SimSun" w:hAnsi="宋体;SimSun"/>
                <w:kern w:val="0"/>
                <w:szCs w:val="21"/>
              </w:rPr>
              <w:t>LED</w:t>
            </w:r>
            <w:r>
              <w:rPr>
                <w:rFonts w:ascii="宋体;SimSun" w:hAnsi="宋体;SimSun" w:cs="宋体;SimSun"/>
                <w:kern w:val="0"/>
                <w:szCs w:val="21"/>
              </w:rPr>
              <w:t>照明灯驱动与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新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潇月、乔丹、张梓轩、尤佳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懿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设备外绝缘放电紫外图像的分析及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军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泳斌、吕乃丞、连浩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参与“卓越工程师计划”的意愿和期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佳慧、杨楠、孙学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特高频的新型局部放电传感器的设计与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行、刘军伟、邓锡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侧响应与新能源接入的随机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崇熙、任正伟、唐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刚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网逆变系统动态行为分析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熠、辛书冕、刘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站模型及系统功能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家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程、王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轩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给能源式自行车照明测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靖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丽、王振雄、李康平、袁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云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轨道空间碎片清除装置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易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涛、周振玲、赵志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厂管控一体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彤、黎佳慧、陈希亮、李广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飞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四扇翼无人飞行器的设计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雪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凡、戴祥立、周吉文、鲍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訾艳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常拍摄二维码的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凯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一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忆阻电网络动力学行为分析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紫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令仪、米思易、施东波、郭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月用月尘清除装置的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吉、王旭、李梦莹、景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LED</w:t>
            </w:r>
            <w:r>
              <w:rPr>
                <w:rFonts w:ascii="宋体;SimSun" w:hAnsi="宋体;SimSun" w:cs="宋体;SimSun"/>
                <w:kern w:val="0"/>
                <w:szCs w:val="21"/>
              </w:rPr>
              <w:t>模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佳慧、王义芳、杨正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军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奶盒用不黏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骏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龑、王亚林、包莅庭、李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朝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大学生公益自主留学平台——“留传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潇、张勇、王凯、施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飞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体育锻炼记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亦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鹏翔、杨楠、王乔森、郑天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机器视觉的网球捡球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维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永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的环境智能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治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锦、陈铉、高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inger Mouse</w:t>
            </w:r>
            <w:r>
              <w:rPr>
                <w:rFonts w:ascii="宋体;SimSun" w:hAnsi="宋体;SimSun" w:cs="宋体;SimSun"/>
                <w:kern w:val="0"/>
                <w:szCs w:val="21"/>
              </w:rPr>
              <w:t>指上鼠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馨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柯文、钱坤、黄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droid</w:t>
            </w:r>
            <w:r>
              <w:rPr>
                <w:rFonts w:ascii="宋体;SimSun" w:hAnsi="宋体;SimSun" w:cs="宋体;SimSun"/>
                <w:kern w:val="0"/>
                <w:szCs w:val="21"/>
              </w:rPr>
              <w:t>手机系统平台控制的四轴飞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原、万星、王天一、周长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基于</w:t>
            </w:r>
            <w:r>
              <w:rPr>
                <w:rFonts w:cs="宋体;SimSun" w:ascii="宋体;SimSun" w:hAnsi="宋体;SimSun"/>
                <w:kern w:val="0"/>
                <w:szCs w:val="21"/>
              </w:rPr>
              <w:t>IP-MAP</w:t>
            </w:r>
            <w:r>
              <w:rPr>
                <w:rFonts w:ascii="宋体;SimSun" w:hAnsi="宋体;SimSun" w:cs="宋体;SimSun"/>
                <w:kern w:val="0"/>
                <w:szCs w:val="21"/>
              </w:rPr>
              <w:t>的图形化数据质量管理设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亚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佩峰、周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贝塞尔曲线的全向机器人路径选取及实现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育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彬、王天一、何闯、韩思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墨稀及其复合物薄膜表面微纳结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希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晨斯、张宏帅、贾伟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忠</w:t>
            </w:r>
          </w:p>
          <w:p>
            <w:pPr>
              <w:pStyle w:val="Normal"/>
              <w:widowControl/>
              <w:jc w:val="center"/>
              <w:rPr>
                <w:rFonts w:ascii="宋体;SimSun" w:hAnsi="宋体;SimSun" w:cs="宋体;SimSun"/>
                <w:kern w:val="0"/>
                <w:szCs w:val="21"/>
              </w:rPr>
            </w:pPr>
            <w:r>
              <w:rPr>
                <w:rFonts w:ascii="宋体;SimSun" w:hAnsi="宋体;SimSun" w:cs="宋体;SimSun"/>
                <w:kern w:val="0"/>
                <w:szCs w:val="21"/>
              </w:rPr>
              <w:t>李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基低维材料微区形变对电子传输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在泽、秦岭、洪进潮、苏建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忠、李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CD</w:t>
            </w:r>
            <w:r>
              <w:rPr>
                <w:rFonts w:ascii="宋体;SimSun" w:hAnsi="宋体;SimSun" w:cs="宋体;SimSun"/>
                <w:kern w:val="0"/>
                <w:szCs w:val="21"/>
              </w:rPr>
              <w:t>的两轮直立行走小车系统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兴、朱晓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姿态检测技术的体感遥控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荣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童、王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旭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激光传感器的智能车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轶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成、彭家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金属半导体异质结光电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栋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勇、王武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敏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成像与超材料的前沿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思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岩、雷栋、史展、张建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够向空气中发射电子的新型电子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敏婷、梁辰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纯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云端的移动存储设备的防丢失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明晓、兰田、史菊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地图的数据收集与人性化扩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宏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韧、徐浩程、邓硕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一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声波定位的小型四旋翼飞行控制系统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铁栋、张奇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染料敏化太阳能电池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风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洪潮、徐立、李迎春、田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宽光谱光源的光纤耦合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振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振雄、马玲、邵长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胜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智能终端的个人自我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李欣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3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平台的空闲教室查询的应用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凡、梁建增、彭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旋律识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彤、王建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卫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nO</w:t>
            </w:r>
            <w:r>
              <w:rPr>
                <w:rFonts w:ascii="宋体;SimSun" w:hAnsi="宋体;SimSun" w:cs="宋体;SimSun"/>
                <w:kern w:val="0"/>
                <w:szCs w:val="21"/>
              </w:rPr>
              <w:t>压电薄膜的声表面波滤波器制备和测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永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窗”校园信息发布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敏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忆华、郑强、王坤、付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院生活服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光、卢立、李岳峻、 黄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波混频信号的时空关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勐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嘉楠、雷馥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彦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主动视觉的摄像机自标定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关雁鸣、吴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稳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Matlab</w:t>
            </w:r>
            <w:r>
              <w:rPr>
                <w:rFonts w:ascii="宋体;SimSun" w:hAnsi="宋体;SimSun" w:cs="宋体;SimSun"/>
                <w:kern w:val="0"/>
                <w:szCs w:val="21"/>
              </w:rPr>
              <w:t>模拟物理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促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伟、陈京阳、孙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亚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常用聚类算法的比较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慧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张千一、续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IS</w:t>
            </w:r>
            <w:r>
              <w:rPr>
                <w:rFonts w:ascii="宋体;SimSun" w:hAnsi="宋体;SimSun" w:cs="宋体;SimSun"/>
                <w:kern w:val="0"/>
                <w:szCs w:val="21"/>
              </w:rPr>
              <w:t>对青海湖流域水量时空分布变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东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向南、葛生斌、李硕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传统民居调查与特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格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奇、吕欣蔚、张海岳、周碧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关中地区气候要素的历史街区开放空间建设控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兆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斯斌、钱佳庆、肖伟、郭芳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细管网低温辐射采暖模式的节能与舒适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莹、王欣、王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曲江新区环境承载力调查与发展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青青、涂育铭、曹畅、娄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IS</w:t>
            </w:r>
            <w:r>
              <w:rPr>
                <w:rFonts w:ascii="宋体;SimSun" w:hAnsi="宋体;SimSun" w:cs="宋体;SimSun"/>
                <w:kern w:val="0"/>
                <w:szCs w:val="21"/>
              </w:rPr>
              <w:t>技术的市民行为与建筑遗产保护关系的研究（以西安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语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雨、乔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旧厂房的可持续发展模式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晓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博欢、金新、刘鹏、韩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模式下城市居住区户外活动空间规划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龙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虹、常媛媛、杨琳、丁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世园会会址再利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洋、朱颖彬、邬勐宇、张倩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定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主城区微气候调查及其改善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雯佳、周艺蓝、刘政、赵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电线路铁塔地基基础设计</w:t>
            </w:r>
            <w:r>
              <w:rPr>
                <w:rFonts w:cs="宋体;SimSun" w:ascii="宋体;SimSun" w:hAnsi="宋体;SimSun"/>
                <w:kern w:val="0"/>
                <w:szCs w:val="21"/>
              </w:rPr>
              <w:t>CAD</w:t>
            </w:r>
            <w:r>
              <w:rPr>
                <w:rFonts w:ascii="宋体;SimSun" w:hAnsi="宋体;SimSun" w:cs="宋体;SimSun"/>
                <w:kern w:val="0"/>
                <w:szCs w:val="21"/>
              </w:rPr>
              <w:t>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航、刘克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之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cGIS</w:t>
            </w:r>
            <w:r>
              <w:rPr>
                <w:rFonts w:ascii="宋体;SimSun" w:hAnsi="宋体;SimSun" w:cs="宋体;SimSun"/>
                <w:kern w:val="0"/>
                <w:szCs w:val="21"/>
              </w:rPr>
              <w:t xml:space="preserve">数值模拟的城市公共空间评价及优化途径研究 </w:t>
            </w:r>
            <w:r>
              <w:rPr>
                <w:rFonts w:cs="宋体;SimSun" w:ascii="宋体;SimSun" w:hAnsi="宋体;SimSun"/>
                <w:kern w:val="0"/>
                <w:szCs w:val="21"/>
              </w:rPr>
              <w:t>----</w:t>
            </w:r>
            <w:r>
              <w:rPr>
                <w:rFonts w:ascii="宋体;SimSun" w:hAnsi="宋体;SimSun" w:cs="宋体;SimSun"/>
                <w:kern w:val="0"/>
                <w:szCs w:val="21"/>
              </w:rPr>
              <w:t>以西安市老城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睿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绮蓁、王凌岳、刘辉、冯冰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陕北地区超国家规范标准小学校配套设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洋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勋、周虎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组构视野下的城墙周边负空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彦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畅、孔思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剡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密集高层住宅小区小气候调研与方案改进研究——以沙坡村附近小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皓、李丹阳、罗长贵、余祥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象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地理信息系统的市内快速干道和城市间高速公路的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端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阳、乔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无良行为的管理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君、王丹、武莉、岁小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有事项与公司业绩相关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文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佳、张瑞、张佳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参与、预算松弛与工作绩效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梦琪、曲天琪、冯文、侯宏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媒体关注对企业社会责任信息披露动机认知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昕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令捷、张雯秀、胡昱澄、陈寒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极控制权、对外担保与公司价值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梦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月媛、苏钰婕、钟明熙、张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不同协同主体协同创新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梦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杰、顾敏、 陈静悦、陈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菊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质量的成本效益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开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媛、李依柳、殷慧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邮政公司内部审计现状调研与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晨、陶培华、范诗诚、赵锦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w:t>
            </w:r>
            <w:r>
              <w:rPr>
                <w:rFonts w:cs="宋体;SimSun" w:ascii="宋体;SimSun" w:hAnsi="宋体;SimSun"/>
                <w:kern w:val="0"/>
                <w:szCs w:val="21"/>
              </w:rPr>
              <w:t>90</w:t>
            </w:r>
            <w:r>
              <w:rPr>
                <w:rFonts w:ascii="宋体;SimSun" w:hAnsi="宋体;SimSun" w:cs="宋体;SimSun"/>
                <w:kern w:val="0"/>
                <w:szCs w:val="21"/>
              </w:rPr>
              <w:t>后”在职员工自主需求满意度与留职意愿之间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骁、陈婷莉、侯冬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文化旅游产业融资模式的研究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雅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靖、吴培瑞、宋维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OSO</w:t>
            </w:r>
            <w:r>
              <w:rPr>
                <w:rFonts w:ascii="宋体;SimSun" w:hAnsi="宋体;SimSun" w:cs="宋体;SimSun"/>
                <w:kern w:val="0"/>
                <w:szCs w:val="21"/>
              </w:rPr>
              <w:t>框架的上市公司内部控制的评价体系研究——以制造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美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潇寒、韩辰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帕蒂酷乐”综合</w:t>
            </w:r>
            <w:r>
              <w:rPr>
                <w:rFonts w:cs="宋体;SimSun" w:ascii="宋体;SimSun" w:hAnsi="宋体;SimSun"/>
                <w:kern w:val="0"/>
                <w:szCs w:val="21"/>
              </w:rPr>
              <w:t>DIY</w:t>
            </w:r>
            <w:r>
              <w:rPr>
                <w:rFonts w:ascii="宋体;SimSun" w:hAnsi="宋体;SimSun" w:cs="宋体;SimSun"/>
                <w:kern w:val="0"/>
                <w:szCs w:val="21"/>
              </w:rPr>
              <w:t>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政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振杰、周耀材、王一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系统的实施对会计信息质量影响的实证研究——基于中国上市公司的经验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跃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迟迅、胡天腾、熊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佩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财务知识与消费习惯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长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翰赟、黄婧、王星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南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国家创业板</w:t>
            </w:r>
            <w:r>
              <w:rPr>
                <w:rFonts w:cs="宋体;SimSun" w:ascii="宋体;SimSun" w:hAnsi="宋体;SimSun"/>
                <w:kern w:val="0"/>
                <w:szCs w:val="21"/>
              </w:rPr>
              <w:t>IPO</w:t>
            </w:r>
            <w:r>
              <w:rPr>
                <w:rFonts w:ascii="宋体;SimSun" w:hAnsi="宋体;SimSun" w:cs="宋体;SimSun"/>
                <w:kern w:val="0"/>
                <w:szCs w:val="21"/>
              </w:rPr>
              <w:t>定价机制比较</w:t>
            </w:r>
            <w:r>
              <w:rPr>
                <w:rFonts w:cs="宋体;SimSun" w:ascii="宋体;SimSun" w:hAnsi="宋体;SimSun"/>
                <w:kern w:val="0"/>
                <w:szCs w:val="21"/>
              </w:rPr>
              <w:t>---</w:t>
            </w:r>
            <w:r>
              <w:rPr>
                <w:rFonts w:ascii="宋体;SimSun" w:hAnsi="宋体;SimSun" w:cs="宋体;SimSun"/>
                <w:kern w:val="0"/>
                <w:szCs w:val="21"/>
              </w:rPr>
              <w:t>大陆，香港，美国，新加坡四地比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雯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正、孙典、刘浩、孔祥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特质和知识管理对公司绩效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郁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现恩、苗霄宇、白煜、李永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庸取向对个体创造性的影响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尊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哲超、张婷、王鹏、郝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泽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型企业绩效考核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泽、秦岭、齐悦、田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小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索最适合大学生的投资理财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梦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馨瑶、马文聪、吕尚荣、刘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行为经济学的角度探究银行理财产品的营销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曼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凯希、郭潜钰、高芊、王志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纳米结构的表面等离激元共振及表面增强光谱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伟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鹏举、王渭坤、赵轩逸、颜廷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晶体衍射特异现象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梓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银半导体纳米材料与</w:t>
            </w:r>
            <w:r>
              <w:rPr>
                <w:rFonts w:cs="宋体;SimSun" w:ascii="宋体;SimSun" w:hAnsi="宋体;SimSun"/>
                <w:kern w:val="0"/>
                <w:szCs w:val="21"/>
              </w:rPr>
              <w:t>MOF</w:t>
            </w:r>
            <w:r>
              <w:rPr>
                <w:rFonts w:ascii="宋体;SimSun" w:hAnsi="宋体;SimSun" w:cs="宋体;SimSun"/>
                <w:kern w:val="0"/>
                <w:szCs w:val="21"/>
              </w:rPr>
              <w:t>复合对二氧化碳的光催化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福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胥鉴宸、王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勒烯及其衍生物的区域选择化学反应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簇富勒烯金属包合物的几何与电子结构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尔洪江</w:t>
            </w:r>
            <w:r>
              <w:rPr>
                <w:rFonts w:cs="宋体;SimSun" w:ascii="宋体;SimSun" w:hAnsi="宋体;SimSun"/>
                <w:kern w:val="0"/>
                <w:szCs w:val="21"/>
              </w:rPr>
              <w:t>·</w:t>
            </w:r>
            <w:r>
              <w:rPr>
                <w:rFonts w:ascii="宋体;SimSun" w:hAnsi="宋体;SimSun" w:cs="宋体;SimSun"/>
                <w:kern w:val="0"/>
                <w:szCs w:val="21"/>
              </w:rPr>
              <w:t>艾合买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iry</w:t>
            </w:r>
            <w:r>
              <w:rPr>
                <w:rFonts w:ascii="宋体;SimSun" w:hAnsi="宋体;SimSun" w:cs="宋体;SimSun"/>
                <w:kern w:val="0"/>
                <w:szCs w:val="21"/>
              </w:rPr>
              <w:t>光束新的产生方法及叠加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晓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聪华、赵辉、刘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血压计校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琬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廷昱、李祥琪、叱干鹏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铱金属配合物化学偶联发光水凝胶的设计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博琰、张涛、杨志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咏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专业学生英语语音训练新方法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玉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夏、汪奥娜、卢达文、曹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E-corner </w:t>
            </w:r>
            <w:r>
              <w:rPr>
                <w:rFonts w:ascii="宋体;SimSun" w:hAnsi="宋体;SimSun" w:cs="宋体;SimSun"/>
                <w:kern w:val="0"/>
                <w:szCs w:val="21"/>
              </w:rPr>
              <w:t>网络英语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灏、刘革、卢达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科技与传统方式相结合的合阳木偶戏保护与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佳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童、邢春雨、林仁杰、沈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雅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后视角下的旅游景点趋同现象调研与个性化开发探究——以大关中旅游区（圈）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璐、刘莉、郭红日、高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淘宝”为研究对象网络购物平台上买卖双方权益维护与保障的初步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思敏、雷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普及度之地域差异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桢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洋秀雅、刘嘉、郭畅、杜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假单胞菌中辅酶</w:t>
            </w:r>
            <w:r>
              <w:rPr>
                <w:rFonts w:cs="宋体;SimSun" w:ascii="宋体;SimSun" w:hAnsi="宋体;SimSun"/>
                <w:kern w:val="0"/>
                <w:szCs w:val="21"/>
              </w:rPr>
              <w:t>Q</w:t>
            </w:r>
            <w:r>
              <w:rPr>
                <w:rFonts w:ascii="宋体;SimSun" w:hAnsi="宋体;SimSun" w:cs="宋体;SimSun"/>
                <w:kern w:val="0"/>
                <w:szCs w:val="21"/>
              </w:rPr>
              <w:t>合成中限速酶的共表达及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茹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李南、徐燕芝、孙周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心超顺磁性</w:t>
            </w:r>
            <w:r>
              <w:rPr>
                <w:rFonts w:cs="宋体;SimSun" w:ascii="宋体;SimSun" w:hAnsi="宋体;SimSun"/>
                <w:kern w:val="0"/>
                <w:szCs w:val="21"/>
              </w:rPr>
              <w:t>Fe3O4</w:t>
            </w:r>
            <w:r>
              <w:rPr>
                <w:rFonts w:ascii="宋体;SimSun" w:hAnsi="宋体;SimSun" w:cs="宋体;SimSun"/>
                <w:kern w:val="0"/>
                <w:szCs w:val="21"/>
              </w:rPr>
              <w:t>纳米微球的制备及其药物缓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文欣、蔡思琦、杜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选择性二次生长的纳米金共振散射探针制备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周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怡茗、刘小利、唐鹏、王旭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氮酵母菌固氮能力研究及固氮酶基因的克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燕芝、杨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基因组罕见突变的关联分析方法算法及软件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弄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羽西、徐依雯、王奕人、赵晨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滤膜载体的纳克级微量蛋白定量方法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志文、杨江才、赵俊霖、姚佳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中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柔比星的靶向性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童安、戴威尔、丁文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功能性心肌微组织的制备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麒羽、戴维尔、柳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天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时定量检测食物中细菌毒素的微流控芯片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韬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烨、过依琛、董凯龙、寇华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具生物活性和抗菌功能的含银</w:t>
            </w:r>
            <w:r>
              <w:rPr>
                <w:rFonts w:cs="宋体;SimSun" w:ascii="宋体;SimSun" w:hAnsi="宋体;SimSun"/>
                <w:kern w:val="0"/>
                <w:szCs w:val="21"/>
              </w:rPr>
              <w:t>TiO2</w:t>
            </w:r>
            <w:r>
              <w:rPr>
                <w:rFonts w:ascii="宋体;SimSun" w:hAnsi="宋体;SimSun" w:cs="宋体;SimSun"/>
                <w:kern w:val="0"/>
                <w:szCs w:val="21"/>
              </w:rPr>
              <w:t>纳米纤维薄膜的制备与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丹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晨、李聪慧、马飞飞、张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催化法制取羟基酪醇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俊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靶向肝肿瘤的金纳米棒生物光学探针制备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瑶、赵柄证、姚锐杰、龚茹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壁力学特征有限元分析及早期病变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若唯、曹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命参数检测与</w:t>
            </w:r>
            <w:r>
              <w:rPr>
                <w:rFonts w:cs="宋体;SimSun" w:ascii="宋体;SimSun" w:hAnsi="宋体;SimSun"/>
                <w:kern w:val="0"/>
                <w:szCs w:val="21"/>
              </w:rPr>
              <w:t>FLASH</w:t>
            </w:r>
            <w:r>
              <w:rPr>
                <w:rFonts w:ascii="宋体;SimSun" w:hAnsi="宋体;SimSun" w:cs="宋体;SimSun"/>
                <w:kern w:val="0"/>
                <w:szCs w:val="21"/>
              </w:rPr>
              <w:t>动画精确治疗的弱视治疗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佳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常建、代梦妮、尚少强、梁利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血压病人日常电子病历组合套件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洪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闫瑾、何旺骁、李晨宇、杨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流控芯片中声致发光现象及机理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小京、杨康、苏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材料催化发光传感器阵列用于糖尿病病人呼吸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策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皓、杨俊宁、成少文、车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亚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纳米管对肿瘤细胞线粒体复合物</w:t>
            </w:r>
            <w:r>
              <w:rPr>
                <w:rFonts w:cs="宋体;SimSun" w:ascii="宋体;SimSun" w:hAnsi="宋体;SimSun"/>
                <w:kern w:val="0"/>
                <w:szCs w:val="21"/>
              </w:rPr>
              <w:t>I</w:t>
            </w:r>
            <w:r>
              <w:rPr>
                <w:rFonts w:ascii="宋体;SimSun" w:hAnsi="宋体;SimSun" w:cs="宋体;SimSun"/>
                <w:kern w:val="0"/>
                <w:szCs w:val="21"/>
              </w:rPr>
              <w:t>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华奎、郝弄箫、蔡思琪、陈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龋齿安全评估测试仪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一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媛坤、冯婧婧、周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自残行为发生率、特征及其原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依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蕾、王曼妮、唐程伟、慕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管部门的执法方式与当地居民受教育程度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全忠、屈臻、马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化背景下农村富余劳动力转移就业趋势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宓洪乐、赵翔、王九荣、杜垚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海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项目参与积极性及实施效果的影响因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超、拉姆、秦阳凡、钮锦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低保家庭的现状、成因及改善措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张丹萍、赵孟丽、贾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新型的农村沼气发展推广模式及其可行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海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张政、兰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农村社区建设背景下农村居民社会养老保险需求及其制度回应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晓、王程、韦志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农民工卫生服务需求及利用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椰香、尹晓红、何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劳动力转移背景下对农业劳动力资源状况的研究——基于陕西省合阳县的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泽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政、王自文、王建、何荣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芳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起降地效飞行器模型的制作以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双目视觉的目标信息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宗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居正、弋东驰、刘开园、张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勇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飞行器的研究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一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推式，双尾撑航拍无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亚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红、彭紫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马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气动式连接及分离机构在航空航天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海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光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马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高速巡航的小型四轴旋翼飞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文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博阳、张云鹏、陈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系统控制的小型室内无人飞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壮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国涛、王慧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机的结构设计及动力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超、袁洪魏、王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鱼式飞艇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宏达、许翔鹏、易兵、聂可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利用电磁感应使飞机更稳定更快的降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博阳、韩岳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粱勇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光伏板的除尘冷却一体化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兴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兴龙、刘心仕、黎晓阳、张以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增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kern w:val="0"/>
                <w:szCs w:val="21"/>
              </w:rPr>
              <w:t>CO2</w:t>
            </w:r>
            <w:r>
              <w:rPr>
                <w:rFonts w:ascii="宋体;SimSun" w:hAnsi="宋体;SimSun" w:cs="宋体;SimSun"/>
                <w:kern w:val="0"/>
                <w:szCs w:val="21"/>
              </w:rPr>
              <w:t>捕获系统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力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文会、张芯诺、于罗娜、汪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早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杂质和温差流体液流间热功质耦合传递的实验与模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培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赛、文孟刚、梅玫、袁文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光伏</w:t>
            </w:r>
            <w:r>
              <w:rPr>
                <w:rFonts w:cs="宋体;SimSun" w:ascii="宋体;SimSun" w:hAnsi="宋体;SimSun"/>
                <w:kern w:val="0"/>
                <w:szCs w:val="21"/>
              </w:rPr>
              <w:t>/</w:t>
            </w:r>
            <w:r>
              <w:rPr>
                <w:rFonts w:ascii="宋体;SimSun" w:hAnsi="宋体;SimSun" w:cs="宋体;SimSun"/>
                <w:kern w:val="0"/>
                <w:szCs w:val="21"/>
              </w:rPr>
              <w:t>光热（</w:t>
            </w:r>
            <w:r>
              <w:rPr>
                <w:rFonts w:cs="宋体;SimSun" w:ascii="宋体;SimSun" w:hAnsi="宋体;SimSun"/>
                <w:kern w:val="0"/>
                <w:szCs w:val="21"/>
              </w:rPr>
              <w:t>PV/T</w:t>
            </w:r>
            <w:r>
              <w:rPr>
                <w:rFonts w:ascii="宋体;SimSun" w:hAnsi="宋体;SimSun" w:cs="宋体;SimSun"/>
                <w:kern w:val="0"/>
                <w:szCs w:val="21"/>
              </w:rPr>
              <w:t>）综合利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振兴、杜浩亮、张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进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有序大孔</w:t>
            </w:r>
            <w:r>
              <w:rPr>
                <w:rFonts w:cs="宋体;SimSun" w:ascii="宋体;SimSun" w:hAnsi="宋体;SimSun"/>
                <w:kern w:val="0"/>
                <w:szCs w:val="21"/>
              </w:rPr>
              <w:t>TiO2</w:t>
            </w:r>
            <w:r>
              <w:rPr>
                <w:rFonts w:ascii="宋体;SimSun" w:hAnsi="宋体;SimSun" w:cs="宋体;SimSun"/>
                <w:kern w:val="0"/>
                <w:szCs w:val="21"/>
              </w:rPr>
              <w:t>可见光催化降解含油有机废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孝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士舜、刘庭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室内热平衡原理的家用小型空气源热泵热水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禄涛、齐彬彬、宁一麟、赵晓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用钢丝绳损伤在线评定系统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守风、刘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热载体粉煤流化干馏炉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灿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芳华、赵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斯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金属氢化物的焦炉煤气氢气分离系统快速反应器的设计及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凌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凡、张诗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林地区矿产资源开发对土地沙漠化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斌、周家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煤制兰炭热解动力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怡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嘉樑、刘天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化灾害（火灾）下的生存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王钰捷、张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人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手势识别的便携式自动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佳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靖凯、余可人、苏文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旭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消费者选择新能源的因素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新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曦、初文斐、王静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r>
              <w:rPr>
                <w:rFonts w:cs="宋体;SimSun" w:ascii="宋体;SimSun" w:hAnsi="宋体;SimSun"/>
                <w:kern w:val="0"/>
                <w:szCs w:val="21"/>
              </w:rPr>
              <w:t>IT</w:t>
            </w:r>
            <w:r>
              <w:rPr>
                <w:rFonts w:ascii="宋体;SimSun" w:hAnsi="宋体;SimSun" w:cs="宋体;SimSun"/>
                <w:kern w:val="0"/>
                <w:szCs w:val="21"/>
              </w:rPr>
              <w:t>健康管理产业的电子商务模式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振兴、呼璐、周明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小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专业化农业合作社发展模式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寸思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予亭、王子帅、卜佩星、寇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宗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陆国际港务区发展模式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梦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成炜、阮丽娟、晏伟凌、李佳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宗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县旅游业发展对经济发展带动作用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苗苗、杨东静、郭灵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录因子</w:t>
            </w:r>
            <w:r>
              <w:rPr>
                <w:rFonts w:cs="宋体;SimSun" w:ascii="宋体;SimSun" w:hAnsi="宋体;SimSun"/>
                <w:kern w:val="0"/>
                <w:szCs w:val="21"/>
              </w:rPr>
              <w:t>EHF</w:t>
            </w:r>
            <w:r>
              <w:rPr>
                <w:rFonts w:ascii="宋体;SimSun" w:hAnsi="宋体;SimSun" w:cs="宋体;SimSun"/>
                <w:kern w:val="0"/>
                <w:szCs w:val="21"/>
              </w:rPr>
              <w:t>在胃癌发生及发展中的生物学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学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敏、田思嘉、张兴、康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脂血症发展过程中</w:t>
            </w:r>
            <w:r>
              <w:rPr>
                <w:rFonts w:cs="宋体;SimSun" w:ascii="宋体;SimSun" w:hAnsi="宋体;SimSun"/>
                <w:kern w:val="0"/>
                <w:szCs w:val="21"/>
              </w:rPr>
              <w:t>NALP3</w:t>
            </w:r>
            <w:r>
              <w:rPr>
                <w:rFonts w:ascii="宋体;SimSun" w:hAnsi="宋体;SimSun" w:cs="宋体;SimSun"/>
                <w:kern w:val="0"/>
                <w:szCs w:val="21"/>
              </w:rPr>
              <w:t>炎症小体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凤萍、卓朋涛、薛梦雯、郑淑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小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croRNA</w:t>
            </w:r>
            <w:r>
              <w:rPr>
                <w:rFonts w:ascii="宋体;SimSun" w:hAnsi="宋体;SimSun" w:cs="宋体;SimSun"/>
                <w:kern w:val="0"/>
                <w:szCs w:val="21"/>
              </w:rPr>
              <w:t>对</w:t>
            </w:r>
            <w:r>
              <w:rPr>
                <w:rFonts w:cs="宋体;SimSun" w:ascii="宋体;SimSun" w:hAnsi="宋体;SimSun"/>
                <w:kern w:val="0"/>
                <w:szCs w:val="21"/>
              </w:rPr>
              <w:t>E3</w:t>
            </w:r>
            <w:r>
              <w:rPr>
                <w:rFonts w:ascii="宋体;SimSun" w:hAnsi="宋体;SimSun" w:cs="宋体;SimSun"/>
                <w:kern w:val="0"/>
                <w:szCs w:val="21"/>
              </w:rPr>
              <w:t>大鼠</w:t>
            </w:r>
            <w:r>
              <w:rPr>
                <w:rFonts w:cs="宋体;SimSun" w:ascii="宋体;SimSun" w:hAnsi="宋体;SimSun"/>
                <w:kern w:val="0"/>
                <w:szCs w:val="21"/>
              </w:rPr>
              <w:t>HFD-MetS</w:t>
            </w:r>
            <w:r>
              <w:rPr>
                <w:rFonts w:ascii="宋体;SimSun" w:hAnsi="宋体;SimSun" w:cs="宋体;SimSun"/>
                <w:kern w:val="0"/>
                <w:szCs w:val="21"/>
              </w:rPr>
              <w:t>模型骨骼肌胰岛素受体表达下调的分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双环、王林、朱丽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小板</w:t>
            </w:r>
            <w:r>
              <w:rPr>
                <w:rFonts w:cs="宋体;SimSun" w:ascii="宋体;SimSun" w:hAnsi="宋体;SimSun"/>
                <w:kern w:val="0"/>
                <w:szCs w:val="21"/>
              </w:rPr>
              <w:t>GPⅡb/Ⅲa</w:t>
            </w:r>
            <w:r>
              <w:rPr>
                <w:rFonts w:ascii="宋体;SimSun" w:hAnsi="宋体;SimSun" w:cs="宋体;SimSun"/>
                <w:kern w:val="0"/>
                <w:szCs w:val="21"/>
              </w:rPr>
              <w:t>受体拮抗剂普瑞巴肽与伊替巴肽、替罗非班的优效性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飞宇、杨涛、黄蓝萱、秦博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R-21</w:t>
            </w:r>
            <w:r>
              <w:rPr>
                <w:rFonts w:ascii="宋体;SimSun" w:hAnsi="宋体;SimSun" w:cs="宋体;SimSun"/>
                <w:kern w:val="0"/>
                <w:szCs w:val="21"/>
              </w:rPr>
              <w:t>在体干预的代谢半衰期及作用效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博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列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矮紫堇化学成分及抗炎活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学燕、李鑫、李蕾、井剑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抵抗患者前脂肪细胞的表征特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静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欢宇、马琼、胡江华、王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宏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RCC1</w:t>
            </w:r>
            <w:r>
              <w:rPr>
                <w:rFonts w:ascii="宋体;SimSun" w:hAnsi="宋体;SimSun" w:cs="宋体;SimSun"/>
                <w:kern w:val="0"/>
                <w:szCs w:val="21"/>
              </w:rPr>
              <w:t>基因变异与特发性男性不育的关系及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悦、王梦瑶、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党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RT6</w:t>
            </w:r>
            <w:r>
              <w:rPr>
                <w:rFonts w:ascii="宋体;SimSun" w:hAnsi="宋体;SimSun" w:cs="宋体;SimSun"/>
                <w:kern w:val="0"/>
                <w:szCs w:val="21"/>
              </w:rPr>
              <w:t>与过敏性哮喘导致的气道重塑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帅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桂棵、西艾力江、 岳晨阳、王蕾、吴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分布容积概念的商榷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放、种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转基因小鼠动脉粥样硬化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明倩、尚佳楠、姚博文、杨元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总生物碱酶联用提取新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声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映雪、段逍、任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屈菜红碱肠溶微囊的制备及其特性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慧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舒婷、刘鹏、叶咏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维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性</w:t>
            </w:r>
            <w:r>
              <w:rPr>
                <w:rFonts w:cs="宋体;SimSun" w:ascii="宋体;SimSun" w:hAnsi="宋体;SimSun"/>
                <w:kern w:val="0"/>
                <w:szCs w:val="21"/>
              </w:rPr>
              <w:t>LQT2</w:t>
            </w:r>
            <w:r>
              <w:rPr>
                <w:rFonts w:ascii="宋体;SimSun" w:hAnsi="宋体;SimSun" w:cs="宋体;SimSun"/>
                <w:kern w:val="0"/>
                <w:szCs w:val="21"/>
              </w:rPr>
              <w:t>综合征与癫痫相关性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彤瑜、赵婧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碱能神经在小鼠晕动症胃肠道症状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琰、刘阳禾、王泽青、高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靶点抗肿瘤药物索拉菲尼合成工艺的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锦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赫、鱼亚妮、冯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苄基喹唑啉酮类药物舒张血管活性的机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庄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科、江维、潘亦林、马维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叶癫痫慢性期海马齿状回颗粒细胞下区（</w:t>
            </w:r>
            <w:r>
              <w:rPr>
                <w:rFonts w:cs="宋体;SimSun" w:ascii="宋体;SimSun" w:hAnsi="宋体;SimSun"/>
                <w:kern w:val="0"/>
                <w:szCs w:val="21"/>
              </w:rPr>
              <w:t>SGZ</w:t>
            </w:r>
            <w:r>
              <w:rPr>
                <w:rFonts w:ascii="宋体;SimSun" w:hAnsi="宋体;SimSun" w:cs="宋体;SimSun"/>
                <w:kern w:val="0"/>
                <w:szCs w:val="21"/>
              </w:rPr>
              <w:t>）神经再生活动的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慧萍、田梦月、王雪晴、谭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伏立康唑在中国患者中群体药代动力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少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旦、种藤藤、白玛央宗、次仁央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建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母婴分离模型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孙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梦祺、钟一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二甲双胍和亚硒酸钠对小鼠肾缺血</w:t>
            </w:r>
            <w:r>
              <w:rPr>
                <w:rFonts w:cs="宋体;SimSun" w:ascii="宋体;SimSun" w:hAnsi="宋体;SimSun"/>
                <w:kern w:val="0"/>
                <w:szCs w:val="21"/>
              </w:rPr>
              <w:t>/</w:t>
            </w:r>
            <w:r>
              <w:rPr>
                <w:rFonts w:ascii="宋体;SimSun" w:hAnsi="宋体;SimSun" w:cs="宋体;SimSun"/>
                <w:kern w:val="0"/>
                <w:szCs w:val="21"/>
              </w:rPr>
              <w:t>再灌注损伤的保护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林翔、李珮、赵茜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莉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寄生虫感染中</w:t>
            </w:r>
            <w:r>
              <w:rPr>
                <w:rFonts w:cs="宋体;SimSun" w:ascii="宋体;SimSun" w:hAnsi="宋体;SimSun"/>
                <w:kern w:val="0"/>
                <w:szCs w:val="21"/>
              </w:rPr>
              <w:t>IgE</w:t>
            </w:r>
            <w:r>
              <w:rPr>
                <w:rFonts w:ascii="宋体;SimSun" w:hAnsi="宋体;SimSun" w:cs="宋体;SimSun"/>
                <w:kern w:val="0"/>
                <w:szCs w:val="21"/>
              </w:rPr>
              <w:t>的作用机制及临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育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肇甜、张永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如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地区汉语普通话儿童构音和音韵障碍的流行病学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蓓蕾、雷贺、牛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青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学龄前儿童牙侵蚀症的流行病学抽样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郜珍燕、苗辛超、孙天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瑞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张应力作用下牙周膜干细胞向成骨细胞分化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宁、杜文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炎症及正常牙髓干细胞生物学性能的体内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华翔、张博、马宁虎、吴晓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不规则立体曲面上实现多功能操作的攀爬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迪、常亮、张燕彤、邓喜亮、石元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全向机器人悬挂系统的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永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旭、何闯、韩思阳、张忠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轩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基化二氧化硅包覆稀土上转换发光纳米材料的合成及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文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强、陈海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铅铁电材料</w:t>
            </w:r>
            <w:r>
              <w:rPr>
                <w:rFonts w:cs="宋体;SimSun" w:ascii="宋体;SimSun" w:hAnsi="宋体;SimSun"/>
                <w:kern w:val="0"/>
                <w:szCs w:val="21"/>
              </w:rPr>
              <w:t>BZT-BCT</w:t>
            </w:r>
            <w:r>
              <w:rPr>
                <w:rFonts w:ascii="宋体;SimSun" w:hAnsi="宋体;SimSun" w:cs="宋体;SimSun"/>
                <w:kern w:val="0"/>
                <w:szCs w:val="21"/>
              </w:rPr>
              <w:t>电热效应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多雪、徐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景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性改性丙烯酸酯类耐水压敏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黄忠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婧、姜涛、徐姣、贺源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制流体叶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哲、钟力晗、金雅芬、杨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机床滚珠丝杠副加速寿命试验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义、唐宇帆、杨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吉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频边界检测算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文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智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瑞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极化处理条件对锆钛酸钡钙陶瓷压电性能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雅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天航、许小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均匀磁场研究与探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柯楠、裴东泽、朱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述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4f</w:t>
            </w:r>
            <w:r>
              <w:rPr>
                <w:rFonts w:ascii="宋体;SimSun" w:hAnsi="宋体;SimSun" w:cs="宋体;SimSun"/>
                <w:kern w:val="0"/>
                <w:szCs w:val="21"/>
              </w:rPr>
              <w:t>分子磁制冷剂的设计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佩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卫光、乔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彦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小球在重力井模型上的运动研究弯曲时空中的“惯性”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金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阳、张成、李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蓬勃</w:t>
            </w:r>
          </w:p>
          <w:p>
            <w:pPr>
              <w:pStyle w:val="Normal"/>
              <w:widowControl/>
              <w:jc w:val="center"/>
              <w:rPr>
                <w:rFonts w:ascii="宋体;SimSun" w:hAnsi="宋体;SimSun" w:cs="宋体;SimSun"/>
                <w:kern w:val="0"/>
                <w:szCs w:val="21"/>
              </w:rPr>
            </w:pPr>
            <w:r>
              <w:rPr>
                <w:rFonts w:ascii="宋体;SimSun" w:hAnsi="宋体;SimSun" w:cs="宋体;SimSun"/>
                <w:kern w:val="0"/>
                <w:szCs w:val="21"/>
              </w:rPr>
              <w:t>赵述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孔二氧化铈在工业染料废水处理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玄烨、施东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永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微分方程</w:t>
            </w:r>
            <w:r>
              <w:rPr>
                <w:rFonts w:cs="宋体;SimSun" w:ascii="宋体;SimSun" w:hAnsi="宋体;SimSun"/>
                <w:kern w:val="0"/>
                <w:szCs w:val="21"/>
              </w:rPr>
              <w:t>Cauchy</w:t>
            </w:r>
            <w:r>
              <w:rPr>
                <w:rFonts w:ascii="宋体;SimSun" w:hAnsi="宋体;SimSun" w:cs="宋体;SimSun"/>
                <w:kern w:val="0"/>
                <w:szCs w:val="21"/>
              </w:rPr>
              <w:t>问题判定解的存在唯一性的充要条件及拉甫仑捷夫现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双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勇、曹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力作用下弹性介质中的光学现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先涛、王光明、霍卫光、刘安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蓬勃</w:t>
            </w:r>
          </w:p>
          <w:p>
            <w:pPr>
              <w:pStyle w:val="Normal"/>
              <w:widowControl/>
              <w:jc w:val="center"/>
              <w:rPr>
                <w:rFonts w:ascii="宋体;SimSun" w:hAnsi="宋体;SimSun" w:cs="宋体;SimSun"/>
                <w:kern w:val="0"/>
                <w:szCs w:val="21"/>
              </w:rPr>
            </w:pPr>
            <w:r>
              <w:rPr>
                <w:rFonts w:ascii="宋体;SimSun" w:hAnsi="宋体;SimSun" w:cs="宋体;SimSun"/>
                <w:kern w:val="0"/>
                <w:szCs w:val="21"/>
              </w:rPr>
              <w:t>赵述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状喷射现象的实验和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宏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俊杰、范新凯、陈思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亚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合格</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4:00Z</dcterms:created>
  <dc:creator>司婧</dc:creator>
  <dc:description/>
  <cp:keywords/>
  <dc:language>en-US</dc:language>
  <cp:lastModifiedBy>冯晓娟</cp:lastModifiedBy>
  <dcterms:modified xsi:type="dcterms:W3CDTF">2014-06-16T00:40:00Z</dcterms:modified>
  <cp:revision>945</cp:revision>
  <dc:subject/>
  <dc:title>第三、四批项目结题验收结果</dc:title>
</cp:coreProperties>
</file>