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</w:p>
    <w:p>
      <w:pPr>
        <w:pStyle w:val="Normal"/>
        <w:ind w:firstLine="90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西安交通大学研究生招生学院名称、联系电话、联系人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0"/>
        <w:gridCol w:w="1080"/>
        <w:gridCol w:w="3165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院名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029)</w:t>
            </w:r>
            <w:r>
              <w:rPr>
                <w:rFonts w:eastAsia="仿宋"/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负责老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电子信箱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机械工程学院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8266098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张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xgzhang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材料科学与工程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5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冯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fengyh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能源与动力工程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8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王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mhwang@stu.xjtu.edu.cn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电气工程学院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郝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plhao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电子与信息工程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8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韩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hanl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航天航空学院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8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陈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zmma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管理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5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白老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baijiao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与统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>82663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athgrad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理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4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纪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jigl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人文社会科学学院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8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吕老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Rwyj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软件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4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秦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Rjqy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外国语学院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5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杨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linday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生命科学院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王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bywang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医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5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卢老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Luyang69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工程与技术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5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Yangyan1015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公共政策与管理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4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忽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Grad-epe@mail.xjtu.edu.cn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经济与金融学院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56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杨老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yangyr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金禾经济研究中心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7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李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inhe7879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人居环境与建筑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3395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董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donghui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法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尚老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fxjw@mail.xjtu.edu.c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前沿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3395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老师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Zhudandan0607@gmail.com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发展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66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老师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Qyuan_859@mail.xjt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36:00Z</dcterms:created>
  <dc:creator>史力健</dc:creator>
  <dc:description/>
  <dc:language>en-US</dc:language>
  <cp:lastModifiedBy>gmz</cp:lastModifiedBy>
  <dcterms:modified xsi:type="dcterms:W3CDTF">2014-09-16T00:36:00Z</dcterms:modified>
  <cp:revision>2</cp:revision>
  <dc:subject/>
  <dc:title>西安交通大学</dc:title>
</cp:coreProperties>
</file>