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1980" w:leader="none"/>
        </w:tabs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bookmarkStart w:id="0" w:name="RANGE!A1%3AF29"/>
      <w:bookmarkEnd w:id="0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bookmarkStart w:id="1" w:name="RANGE!A1%3AF29"/>
      <w:bookmarkEnd w:id="1"/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全国大学生电子设计竞赛我校获奖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学生、指导教师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/>
        <w:t>一、</w:t>
      </w:r>
      <w:r>
        <w:rPr/>
        <w:t>2014</w:t>
      </w:r>
      <w:r>
        <w:rPr/>
        <w:t>年全国大学生电子设计竞赛模拟电子系统设计专题邀请赛获奖名单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99"/>
        <w:gridCol w:w="1435"/>
        <w:gridCol w:w="1701"/>
        <w:gridCol w:w="1460"/>
        <w:gridCol w:w="1801"/>
        <w:gridCol w:w="1625"/>
      </w:tblGrid>
      <w:tr>
        <w:trPr>
          <w:tblHeader w:val="true"/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全国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一等奖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鹏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中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翠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何泓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035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毋自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0350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申文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0350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全国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二等奖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鹏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中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翠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高  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0350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  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0350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color w:val="FF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周宗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4010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一等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鹏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中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翠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何泓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03501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全国一等奖</w:t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毋自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03505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申文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03507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鹏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中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翠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高  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03504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全国二等奖</w:t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  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03507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周宗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40106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鹏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中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翠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杨  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梁兴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毛俊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1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杨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color w:val="FF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严  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401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color w:val="FF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医电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白中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12020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color w:val="FF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医电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黄培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12010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二等奖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鹏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中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翠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周长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0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曹泽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4012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  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4012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鹏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中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翠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段嘉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黄  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刘力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1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鹏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中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翠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温嘉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1201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朱红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1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丁名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1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鹏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中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翠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 xml:space="preserve">1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黄  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4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李文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40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color w:val="FF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能动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A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FF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宋  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color w:val="FF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3010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杨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大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401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机械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赵万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104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薛屹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401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杨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气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童安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0350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气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李佳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11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气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石起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20404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三等奖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鹏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中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翠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子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师吉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10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子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乐晨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10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子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孙东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10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鹏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中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翠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  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1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马伟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晓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0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鹏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中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翠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吕  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40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王伟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40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李  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40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杨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  <w:szCs w:val="28"/>
              </w:rPr>
              <w:t>信息钱</w:t>
            </w: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张  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2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徐一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12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信息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林志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213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杨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  <w:szCs w:val="28"/>
              </w:rPr>
              <w:t>自动化（钱）</w:t>
            </w: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马智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4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  <w:szCs w:val="28"/>
              </w:rPr>
              <w:t>电气（钱）</w:t>
            </w: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谢鼎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40504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  <w:szCs w:val="28"/>
              </w:rPr>
              <w:t>电气（钱）</w:t>
            </w: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周  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0903509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/>
        <w:t>二、</w:t>
      </w:r>
      <w:r>
        <w:rPr/>
        <w:t>2014</w:t>
      </w:r>
      <w:r>
        <w:rPr/>
        <w:t>年全国大学生电子设计竞赛嵌入式系统专题邀请赛获奖名单（英特尔杯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07"/>
        <w:gridCol w:w="1860"/>
        <w:gridCol w:w="1558"/>
        <w:gridCol w:w="1313"/>
        <w:gridCol w:w="1774"/>
        <w:gridCol w:w="1547"/>
      </w:tblGrid>
      <w:tr>
        <w:trPr>
          <w:trHeight w:val="85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全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胡成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李浩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00351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荆明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00350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物联网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徐亚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110509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冯祖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吴彝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00540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自动化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孙宇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00541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信硕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胡耀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010058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/>
        <w:t>三、</w:t>
      </w:r>
      <w:r>
        <w:rPr/>
        <w:t>2014</w:t>
      </w:r>
      <w:r>
        <w:rPr/>
        <w:t>年全国大学生电子设计竞赛信息安全技术专题邀请赛获奖名单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48"/>
        <w:gridCol w:w="1786"/>
        <w:gridCol w:w="1191"/>
        <w:gridCol w:w="1869"/>
        <w:gridCol w:w="1554"/>
      </w:tblGrid>
      <w:tr>
        <w:trPr>
          <w:trHeight w:val="85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全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刘  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软件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车煜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1120010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自动化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孙  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0100540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  <w:szCs w:val="28"/>
              </w:rPr>
              <w:t>电气（钱）</w:t>
            </w: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刘玉琪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20090350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陕西省优秀指导教师名单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张鹏辉  王中方  张翠翠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2:00Z</dcterms:created>
  <dc:creator>毛胜英</dc:creator>
  <dc:description/>
  <dc:language>en-US</dc:language>
  <cp:lastModifiedBy>gmz</cp:lastModifiedBy>
  <cp:lastPrinted>2015-01-13T17:24:00Z</cp:lastPrinted>
  <dcterms:modified xsi:type="dcterms:W3CDTF">2015-01-15T02:22:00Z</dcterms:modified>
  <cp:revision>2</cp:revision>
  <dc:subject/>
  <dc:title>西安交通大学文件</dc:title>
</cp:coreProperties>
</file>