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交通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国家级“大学生创新训练项目”</w:t>
      </w:r>
    </w:p>
    <w:tbl>
      <w:tblPr>
        <w:tblW w:w="9926" w:type="dxa"/>
        <w:jc w:val="left"/>
        <w:tblInd w:w="-6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5430"/>
        <w:gridCol w:w="1380"/>
        <w:gridCol w:w="1570"/>
      </w:tblGrid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0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快速成型的机器人玩具物理样机实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秋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睦旬；郭艳婕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0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人形机构展示平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一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悦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球轮驱动的教室移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义勇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地质灾害环境的探测机器人研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悦；桂亮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外接电灯开关定时控制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峰；郭艳婕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0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OpenCV</w:t>
            </w:r>
            <w:r>
              <w:rPr>
                <w:rFonts w:ascii="宋体;SimSun" w:hAnsi="宋体;SimSun" w:cs="宋体;SimSun"/>
                <w:szCs w:val="21"/>
              </w:rPr>
              <w:t>的二维定位系统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雪松；李晶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超快编码光投影的便携式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照相机开发与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家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翔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0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多点支撑式医疗康复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0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电主轴在线动平衡技术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天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雪松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实验课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互动教学的立体影像展示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亮；胡改玲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平面并联机械手示教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卫军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非线性功能薄膜器件的制备、表征及性能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中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晓杰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粘树脂的乳化技术及其在压敏胶中的应用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月贤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纤维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C/SiC</w:t>
            </w:r>
            <w:r>
              <w:rPr>
                <w:rFonts w:ascii="宋体;SimSun" w:hAnsi="宋体;SimSun" w:cs="宋体;SimSun"/>
                <w:szCs w:val="21"/>
              </w:rPr>
              <w:t>防弹复相陶瓷组织和性能的影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鲍崇高 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结合剂</w:t>
            </w:r>
            <w:r>
              <w:rPr>
                <w:rFonts w:cs="宋体;SimSun" w:ascii="宋体;SimSun" w:hAnsi="宋体;SimSun"/>
                <w:szCs w:val="21"/>
              </w:rPr>
              <w:t>cBN</w:t>
            </w:r>
            <w:r>
              <w:rPr>
                <w:rFonts w:ascii="宋体;SimSun" w:hAnsi="宋体;SimSun" w:cs="宋体;SimSun"/>
                <w:szCs w:val="21"/>
              </w:rPr>
              <w:t>陶瓷磨具的制备及其磨削性能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少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鲍崇高 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固体氧化物燃料电池阴极材料及其性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迎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新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C/hBN</w:t>
            </w:r>
            <w:r>
              <w:rPr>
                <w:rFonts w:ascii="宋体;SimSun" w:hAnsi="宋体;SimSun" w:cs="宋体;SimSun"/>
                <w:szCs w:val="21"/>
              </w:rPr>
              <w:t>复相陶瓷的摩擦学性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义民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颗粒散射的纳米流体分散稳定性及生物柴油黏度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韶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胜山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斜温层的多孔材料适应性及太阳能储热系统性能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宝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跃社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流体黏度动态光散射法测量系统的研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一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茂刚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量试样闪点测量装置的研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国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涛；张可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形截面管路内ＰＩＶ流场测量方法校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名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梅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侵入式真空断路器真空度在线监测装置研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雨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华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智能终端传感器的用户异常状态监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忠闽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快速标定与立体测量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稳峰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旋翼飞行器自动电池更换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百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祖仁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ggregator</w:t>
            </w:r>
            <w:r>
              <w:rPr>
                <w:rFonts w:ascii="宋体;SimSun" w:hAnsi="宋体;SimSun" w:cs="宋体;SimSun"/>
                <w:szCs w:val="21"/>
              </w:rPr>
              <w:t>的电动汽车充电集中调度最优策略实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君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染料敏化太阳能的深入研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风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文修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3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IMU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CM</w:t>
            </w:r>
            <w:r>
              <w:rPr>
                <w:rFonts w:ascii="宋体;SimSun" w:hAnsi="宋体;SimSun" w:cs="宋体;SimSun"/>
                <w:szCs w:val="21"/>
              </w:rPr>
              <w:t>算法的四轴飞行器建模仿真与制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远利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神经网络模型的西安市空气质量预报与评价方法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楚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建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投影数据的医学图像边缘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绸之路经济带建设中的会计服务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高良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3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俘获材料与金属纳米颗粒相互作用光学特性的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廷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清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电材料</w:t>
            </w:r>
            <w:r>
              <w:rPr>
                <w:rFonts w:cs="宋体;SimSun" w:ascii="宋体;SimSun" w:hAnsi="宋体;SimSun"/>
                <w:szCs w:val="21"/>
              </w:rPr>
              <w:t>SnSe</w:t>
            </w:r>
            <w:r>
              <w:rPr>
                <w:rFonts w:ascii="宋体;SimSun" w:hAnsi="宋体;SimSun" w:cs="宋体;SimSun"/>
                <w:szCs w:val="21"/>
              </w:rPr>
              <w:t>纳米线的生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嘉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明岗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长安风情”系列雕塑作品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经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祥瑞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4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珊瑚氢化钙干预高脂饮食所致非酒精性脂肪肝的线粒体机制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尔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建纲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人种</w:t>
            </w:r>
            <w:r>
              <w:rPr>
                <w:rFonts w:cs="宋体;SimSun" w:ascii="宋体;SimSun" w:hAnsi="宋体;SimSun"/>
                <w:szCs w:val="21"/>
              </w:rPr>
              <w:t>ROH</w:t>
            </w:r>
            <w:r>
              <w:rPr>
                <w:rFonts w:ascii="宋体;SimSun" w:hAnsi="宋体;SimSun" w:cs="宋体;SimSun"/>
                <w:szCs w:val="21"/>
              </w:rPr>
              <w:t>图谱功能注释及进化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胜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铁林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生命参数检测与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精确治疗的弱视治疗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佳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秦武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银</w:t>
            </w:r>
            <w:r>
              <w:rPr>
                <w:rFonts w:cs="宋体;SimSun" w:ascii="宋体;SimSun" w:hAnsi="宋体;SimSun"/>
                <w:szCs w:val="21"/>
              </w:rPr>
              <w:t>MgO-</w:t>
            </w:r>
            <w:r>
              <w:rPr>
                <w:rFonts w:ascii="宋体;SimSun" w:hAnsi="宋体;SimSun" w:cs="宋体;SimSun"/>
                <w:szCs w:val="21"/>
              </w:rPr>
              <w:t>含锶羟基磷灰石纳米复合薄膜的溶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凝胶法制备与生物学性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涛；吴静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甲氧西林金葡菌适配体的筛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洪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视频的无创连续血压测量方法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秦武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基因组罕见突变的关联分析方法算法及软件实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弄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步法提高重组光合菌密度和</w:t>
            </w:r>
            <w:r>
              <w:rPr>
                <w:rFonts w:cs="宋体;SimSun" w:ascii="宋体;SimSun" w:hAnsi="宋体;SimSun"/>
                <w:szCs w:val="21"/>
              </w:rPr>
              <w:t>CoQ10</w:t>
            </w: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策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水云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重测序鉴定</w:t>
            </w:r>
            <w:r>
              <w:rPr>
                <w:rFonts w:cs="宋体;SimSun" w:ascii="宋体;SimSun" w:hAnsi="宋体;SimSun"/>
                <w:szCs w:val="21"/>
              </w:rPr>
              <w:t>SOX13</w:t>
            </w:r>
            <w:r>
              <w:rPr>
                <w:rFonts w:ascii="宋体;SimSun" w:hAnsi="宋体;SimSun" w:cs="宋体;SimSun"/>
                <w:szCs w:val="21"/>
              </w:rPr>
              <w:t>基因变异位点及种族差异性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英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铁林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枣保鲜前处理技术及其防霉制剂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榕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水云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并芘在宫颈癌细胞侵袭及转移中作用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美丽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通量测序数据质控及分析软件的开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霄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燕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5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靶向肝肿瘤的金纳米棒生物光学探针制备及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君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5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反应器法生物合成羟基酪醇探索及条件优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丹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宇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5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张应力作用下牙周膜干细胞向成骨细胞分化的比较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婵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昂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5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T-KIR</w:t>
            </w:r>
            <w:r>
              <w:rPr>
                <w:rFonts w:ascii="宋体;SimSun" w:hAnsi="宋体;SimSun" w:cs="宋体;SimSun"/>
                <w:szCs w:val="21"/>
              </w:rPr>
              <w:t>对大鼠脑损伤模型中星形胶质细胞反应性增生的抑制作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思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海侠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5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大学生抑郁患者执行功能异常的脑机制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晨望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6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犬蠕形螨三个表型的分子鉴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瑞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娥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RNA</w:t>
            </w:r>
            <w:r>
              <w:rPr>
                <w:rFonts w:ascii="宋体;SimSun" w:hAnsi="宋体;SimSun" w:cs="宋体;SimSun"/>
                <w:szCs w:val="21"/>
              </w:rPr>
              <w:t>对模式识别受体家族调控作用的保守性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社民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NT1</w:t>
            </w:r>
            <w:r>
              <w:rPr>
                <w:rFonts w:ascii="宋体;SimSun" w:hAnsi="宋体;SimSun" w:cs="宋体;SimSun"/>
                <w:szCs w:val="21"/>
              </w:rPr>
              <w:t>基因敲除对炎性疼痛、神经病理性疼痛行为的影响及其分子调控机制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腾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永辉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6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脏在慢性应激促肝癌发生发展中的作用及机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芳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6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纯消除的药物半衰期的方法学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孝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6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脏在大鼠妊娠过程中的变化及其机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如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芳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6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性食品加工中厌氧梭菌污染的多态性分析及溯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圣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蓓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6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来源柿叶及柿皮黄酮含量测定与抗</w:t>
            </w: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ascii="宋体;SimSun" w:hAnsi="宋体;SimSun" w:cs="宋体;SimSun"/>
                <w:szCs w:val="21"/>
              </w:rPr>
              <w:t>糖苷酶、抗氧化活性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军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6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癌患者高危型人乳头瘤病毒感染状况及相关分子病因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燕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6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巴胺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受体（</w:t>
            </w:r>
            <w:r>
              <w:rPr>
                <w:rFonts w:cs="宋体;SimSun" w:ascii="宋体;SimSun" w:hAnsi="宋体;SimSun"/>
                <w:szCs w:val="21"/>
              </w:rPr>
              <w:t>DRD1</w:t>
            </w:r>
            <w:r>
              <w:rPr>
                <w:rFonts w:ascii="宋体;SimSun" w:hAnsi="宋体;SimSun" w:cs="宋体;SimSun"/>
                <w:szCs w:val="21"/>
              </w:rPr>
              <w:t>）影响繁殖性状分子机理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乾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7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药房药店管理和服务模式的理论与实证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宇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7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LP3</w:t>
            </w:r>
            <w:r>
              <w:rPr>
                <w:rFonts w:ascii="宋体;SimSun" w:hAnsi="宋体;SimSun" w:cs="宋体;SimSun"/>
                <w:szCs w:val="21"/>
              </w:rPr>
              <w:t>炎症小体激活在高脂血症发展过程中的作用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朋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小莲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7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骨质疏松性髋骨骨折患者经济负担、生活质量及医疗社会支持的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萍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7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克力对转基因小鼠动脉粥样硬化的影响及机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恩岐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7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巧克力的镇咳作用及其机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悦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浩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7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防紫外线和荧光性能的有机玻璃的制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若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海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7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正弦旋转电场的过程层析成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雄坡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7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异质结钙钛矿太阳能电池的研究和开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孝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贵东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有序大孔</w:t>
            </w:r>
            <w:r>
              <w:rPr>
                <w:rFonts w:cs="宋体;SimSun" w:ascii="宋体;SimSun" w:hAnsi="宋体;SimSun"/>
                <w:szCs w:val="21"/>
              </w:rPr>
              <w:t>(3DOM)</w:t>
            </w:r>
            <w:r>
              <w:rPr>
                <w:rFonts w:ascii="宋体;SimSun" w:hAnsi="宋体;SimSun" w:cs="宋体;SimSun"/>
                <w:szCs w:val="21"/>
              </w:rPr>
              <w:t>石墨烯</w:t>
            </w:r>
            <w:r>
              <w:rPr>
                <w:rFonts w:cs="宋体;SimSun" w:ascii="宋体;SimSun" w:hAnsi="宋体;SimSun"/>
                <w:szCs w:val="21"/>
              </w:rPr>
              <w:t>/Fe2O3/TiO2</w:t>
            </w:r>
            <w:r>
              <w:rPr>
                <w:rFonts w:ascii="宋体;SimSun" w:hAnsi="宋体;SimSun" w:cs="宋体;SimSun"/>
                <w:szCs w:val="21"/>
              </w:rPr>
              <w:t>复合材料的制备及其光催化性能的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士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贵东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化天然气蒸发气回收系统的压缩机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孟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中小企业融资困境的根源与对策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春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8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两国贸易密集度及互补性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万平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8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建筑、遗址保护的居民参与度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语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楗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8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关中地区气候要素的传统街区开放空间改造策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芳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8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生态承载力研究的区域发展策划——以西安曲江新区为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非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8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粘土的改性设计及力学行为分析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杭州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8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自残行为发生率、特征及其原因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依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燕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9808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转专业需求及学校管理创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莎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昕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9:00Z</dcterms:created>
  <dc:creator>司婧</dc:creator>
  <dc:description/>
  <cp:keywords/>
  <dc:language>en-US</dc:language>
  <cp:lastModifiedBy>陈立斌</cp:lastModifiedBy>
  <dcterms:modified xsi:type="dcterms:W3CDTF">2015-05-12T09:19:00Z</dcterms:modified>
  <cp:revision>2</cp:revision>
  <dc:subject/>
  <dc:title>附件1：</dc:title>
</cp:coreProperties>
</file>