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五届全国大学生数学竞赛获奖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西安交通大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类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/>
        <w:t>人）：</w:t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13"/>
      </w:tblGrid>
      <w:tr>
        <w:trPr>
          <w:trHeight w:val="31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永杰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center" w:pos="4156" w:leader="none"/>
          <w:tab w:val="left" w:pos="582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非数学类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/>
        <w:t>人）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119"/>
        <w:gridCol w:w="1134"/>
        <w:gridCol w:w="2909"/>
      </w:tblGrid>
      <w:tr>
        <w:trPr>
          <w:trHeight w:val="31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津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胜利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超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子楚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（硕）</w:t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昊宁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源动力系统及自动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倩文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耀辉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及自动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即宇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物理学（试验班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/>
        <w:t>人）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"/>
        <w:gridCol w:w="3119"/>
        <w:gridCol w:w="1134"/>
        <w:gridCol w:w="2964"/>
      </w:tblGrid>
      <w:tr>
        <w:trPr>
          <w:trHeight w:val="315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远浩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博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及自动化</w:t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阳东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试验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全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小通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辉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巍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清涛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</w:tr>
      <w:tr>
        <w:trPr>
          <w:trHeight w:val="31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峻诚</w:t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勇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31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磊强</w:t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物理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/>
        <w:t>人）：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52"/>
        <w:gridCol w:w="603"/>
        <w:gridCol w:w="531"/>
        <w:gridCol w:w="834"/>
        <w:gridCol w:w="2310"/>
      </w:tblGrid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振宇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宁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工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国亮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动</w:t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海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海山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工程</w:t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意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（硕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旭东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通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政刚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结构分析</w:t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嘉烨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尧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工程</w:t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启飞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优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物理学（试验班）</w:t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鹏飞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与自动化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畅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物理学（试验班）</w:t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云飞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世杰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动</w:t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成海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（硕）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3:00Z</dcterms:created>
  <dc:creator>黄婷</dc:creator>
  <dc:description/>
  <cp:keywords/>
  <dc:language>en-US</dc:language>
  <cp:lastModifiedBy>黄婷</cp:lastModifiedBy>
  <dcterms:modified xsi:type="dcterms:W3CDTF">2014-01-06T01:50:00Z</dcterms:modified>
  <cp:revision>38</cp:revision>
  <dc:subject/>
  <dc:title/>
</cp:coreProperties>
</file>