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jc w:val="center"/>
        <w:rPr>
          <w:b/>
          <w:b/>
          <w:sz w:val="28"/>
          <w:szCs w:val="28"/>
        </w:rPr>
      </w:pPr>
      <w:r>
        <w:rPr>
          <w:b/>
          <w:sz w:val="28"/>
          <w:szCs w:val="28"/>
        </w:rPr>
        <w:t>西安交通大学</w:t>
      </w:r>
      <w:r>
        <w:rPr>
          <w:b/>
          <w:sz w:val="28"/>
          <w:szCs w:val="28"/>
        </w:rPr>
        <w:t>201</w:t>
      </w:r>
      <w:r>
        <w:rPr>
          <w:b/>
          <w:sz w:val="28"/>
          <w:szCs w:val="28"/>
        </w:rPr>
        <w:t>4</w:t>
      </w:r>
      <w:r>
        <w:rPr>
          <w:b/>
          <w:sz w:val="28"/>
          <w:szCs w:val="28"/>
        </w:rPr>
        <w:t>年本科生科研训练和创新实验基金项目</w:t>
      </w:r>
    </w:p>
    <w:tbl>
      <w:tblPr>
        <w:tblW w:w="15907" w:type="dxa"/>
        <w:jc w:val="center"/>
        <w:tblInd w:w="0" w:type="dxa"/>
        <w:tblLayout w:type="fixed"/>
        <w:tblCellMar>
          <w:top w:w="0" w:type="dxa"/>
          <w:left w:w="108" w:type="dxa"/>
          <w:bottom w:w="0" w:type="dxa"/>
          <w:right w:w="108" w:type="dxa"/>
        </w:tblCellMar>
      </w:tblPr>
      <w:tblGrid>
        <w:gridCol w:w="1267"/>
        <w:gridCol w:w="1277"/>
        <w:gridCol w:w="1014"/>
        <w:gridCol w:w="2625"/>
        <w:gridCol w:w="5266"/>
        <w:gridCol w:w="1276"/>
        <w:gridCol w:w="992"/>
        <w:gridCol w:w="1120"/>
        <w:gridCol w:w="1070"/>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项目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项目</w:t>
            </w:r>
          </w:p>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其他成员</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支持</w:t>
            </w:r>
          </w:p>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国家级</w:t>
            </w:r>
          </w:p>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候选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省级</w:t>
            </w:r>
          </w:p>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候选项目</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X01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芋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孙登强、刘世凡、王晓东、孙若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阵式骨科病人褥疮防治病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小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X01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海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柯健镪、兰海、曹徐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肘部康复装置的机械结构创新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吉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X01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林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淮亮、张黎明</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地震搜救机器人的设计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亮</w:t>
            </w:r>
          </w:p>
          <w:p>
            <w:pPr>
              <w:pStyle w:val="Normal"/>
              <w:widowControl/>
              <w:jc w:val="center"/>
              <w:rPr>
                <w:rFonts w:ascii="宋体;SimSun" w:hAnsi="宋体;SimSun" w:cs="宋体;SimSun"/>
                <w:kern w:val="0"/>
                <w:szCs w:val="21"/>
              </w:rPr>
            </w:pPr>
            <w:r>
              <w:rPr>
                <w:rFonts w:ascii="宋体;SimSun" w:hAnsi="宋体;SimSun" w:cs="宋体;SimSun"/>
                <w:kern w:val="0"/>
                <w:szCs w:val="21"/>
              </w:rPr>
              <w:t>金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X01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陶一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之越、汪怡然、杨朝</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传动演示机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X01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双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立、顾亚文、黎鹏、殷晓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抛光机夹持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延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X01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玄、田飞、石有朋、吴家正</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智能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延辉</w:t>
            </w:r>
          </w:p>
          <w:p>
            <w:pPr>
              <w:pStyle w:val="Normal"/>
              <w:widowControl/>
              <w:jc w:val="center"/>
              <w:rPr>
                <w:rFonts w:ascii="宋体;SimSun" w:hAnsi="宋体;SimSun" w:cs="宋体;SimSun"/>
                <w:kern w:val="0"/>
                <w:szCs w:val="21"/>
              </w:rPr>
            </w:pPr>
            <w:r>
              <w:rPr>
                <w:rFonts w:ascii="宋体;SimSun" w:hAnsi="宋体;SimSun" w:cs="宋体;SimSun"/>
                <w:kern w:val="0"/>
                <w:szCs w:val="21"/>
              </w:rPr>
              <w:t>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成、张雨桐、白华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Xjtuer-</w:t>
            </w:r>
            <w:r>
              <w:rPr>
                <w:color w:val="000000"/>
                <w:sz w:val="22"/>
              </w:rPr>
              <w:t>西交人”开放式网络平台的创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磊、郭家玉、万海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超快编码光投影的便携式</w:t>
            </w:r>
            <w:r>
              <w:rPr>
                <w:rFonts w:cs="宋体;SimSun" w:ascii="宋体;SimSun" w:hAnsi="宋体;SimSun"/>
                <w:kern w:val="0"/>
                <w:szCs w:val="21"/>
              </w:rPr>
              <w:t>3D</w:t>
            </w:r>
            <w:r>
              <w:rPr>
                <w:rFonts w:ascii="宋体;SimSun" w:hAnsi="宋体;SimSun" w:cs="宋体;SimSun"/>
                <w:kern w:val="0"/>
                <w:szCs w:val="21"/>
              </w:rPr>
              <w:t>照相机开发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列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周伟蒙、王剑虹、王丰平、陶于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原理展示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赵卫军</w:t>
            </w:r>
          </w:p>
          <w:p>
            <w:pPr>
              <w:pStyle w:val="Normal"/>
              <w:jc w:val="center"/>
              <w:rPr>
                <w:rFonts w:ascii="宋体;SimSun" w:hAnsi="宋体;SimSun" w:cs="宋体;SimSun"/>
                <w:color w:val="000000"/>
                <w:sz w:val="22"/>
              </w:rPr>
            </w:pPr>
            <w:r>
              <w:rPr>
                <w:color w:val="000000"/>
                <w:sz w:val="22"/>
              </w:rPr>
              <w:t>贾焕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1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学雄、孔德志</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凸轮廓线绘制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1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慕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伟强、乔楠、黄建帮、褚亚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度感应无电源火灾救生智能开窗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玉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斌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梓廷、于秋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车转向系统的结构简化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佳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柳华、李晗、陆竹风、王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体影像展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亮</w:t>
            </w:r>
          </w:p>
          <w:p>
            <w:pPr>
              <w:pStyle w:val="Normal"/>
              <w:widowControl/>
              <w:jc w:val="center"/>
              <w:rPr>
                <w:rFonts w:ascii="宋体;SimSun" w:hAnsi="宋体;SimSun" w:cs="宋体;SimSun"/>
                <w:kern w:val="0"/>
                <w:szCs w:val="21"/>
              </w:rPr>
            </w:pPr>
            <w:r>
              <w:rPr>
                <w:rFonts w:ascii="宋体;SimSun" w:hAnsi="宋体;SimSun" w:cs="宋体;SimSun"/>
                <w:kern w:val="0"/>
                <w:szCs w:val="21"/>
              </w:rPr>
              <w:t>胡改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佀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苗、李嘉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挠度与转角测量装置的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思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进东、钟谱华</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节能车二级传动节能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雪峰</w:t>
            </w:r>
          </w:p>
          <w:p>
            <w:pPr>
              <w:pStyle w:val="Normal"/>
              <w:widowControl/>
              <w:jc w:val="center"/>
              <w:rPr>
                <w:rFonts w:ascii="宋体;SimSun" w:hAnsi="宋体;SimSun" w:cs="宋体;SimSun"/>
                <w:kern w:val="0"/>
                <w:szCs w:val="21"/>
              </w:rPr>
            </w:pPr>
            <w:r>
              <w:rPr>
                <w:rFonts w:ascii="宋体;SimSun" w:hAnsi="宋体;SimSun" w:cs="宋体;SimSun"/>
                <w:kern w:val="0"/>
                <w:szCs w:val="21"/>
              </w:rPr>
              <w:t>郭艳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宇、吴桂珊</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微纳技术的非标记癌细胞散射测量研究与光纤检测系统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佳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阳、朱杰、张大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能量自给型无线传感器网络的振动信号采集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庆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云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柳晨伟、邹亚桐、赵彬、欧阳建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向</w:t>
            </w:r>
            <w:r>
              <w:rPr>
                <w:color w:val="000000"/>
                <w:sz w:val="22"/>
              </w:rPr>
              <w:t>ABU ROBOCON 2014</w:t>
            </w:r>
            <w:r>
              <w:rPr>
                <w:color w:val="000000"/>
                <w:sz w:val="22"/>
              </w:rPr>
              <w:t>大赛的机器人的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爱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洋、周帅 、华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学生综合性多功能床的设计与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树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松、车仁翯、徐凌峰、刘彦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多自由度模型投影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学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一帆、王超、郑敏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式无标志点拼接</w:t>
            </w:r>
            <w:r>
              <w:rPr>
                <w:rFonts w:cs="宋体;SimSun" w:ascii="宋体;SimSun" w:hAnsi="宋体;SimSun"/>
                <w:kern w:val="0"/>
                <w:szCs w:val="21"/>
              </w:rPr>
              <w:t>3D</w:t>
            </w:r>
            <w:r>
              <w:rPr>
                <w:rFonts w:ascii="宋体;SimSun" w:hAnsi="宋体;SimSun" w:cs="宋体;SimSun"/>
                <w:kern w:val="0"/>
                <w:szCs w:val="21"/>
              </w:rPr>
              <w:t>扫描仪的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盟、李孝天、赵彬、李卓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向</w:t>
            </w:r>
            <w:r>
              <w:rPr>
                <w:color w:val="000000"/>
                <w:sz w:val="22"/>
              </w:rPr>
              <w:t>ABU ROBOCON 2014</w:t>
            </w:r>
            <w:r>
              <w:rPr>
                <w:color w:val="000000"/>
                <w:sz w:val="22"/>
              </w:rPr>
              <w:t>大赛的爬梯机器人的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雪洁、叶世聪、戚宇彤</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节能车车架焊接夹持装置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陈雪峰</w:t>
            </w:r>
          </w:p>
          <w:p>
            <w:pPr>
              <w:pStyle w:val="Normal"/>
              <w:jc w:val="center"/>
              <w:rPr>
                <w:rFonts w:ascii="宋体;SimSun" w:hAnsi="宋体;SimSun" w:cs="宋体;SimSun"/>
                <w:color w:val="000000"/>
                <w:sz w:val="22"/>
              </w:rPr>
            </w:pPr>
            <w:r>
              <w:rPr>
                <w:color w:val="000000"/>
                <w:sz w:val="22"/>
              </w:rPr>
              <w:t>郭艳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柳翔、孙学礼</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可调节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海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成、唐飞、王晨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外课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宏瑞</w:t>
            </w:r>
          </w:p>
          <w:p>
            <w:pPr>
              <w:pStyle w:val="Normal"/>
              <w:widowControl/>
              <w:jc w:val="center"/>
              <w:rPr>
                <w:rFonts w:ascii="宋体;SimSun" w:hAnsi="宋体;SimSun" w:cs="宋体;SimSun"/>
                <w:kern w:val="0"/>
                <w:szCs w:val="21"/>
              </w:rPr>
            </w:pPr>
            <w:r>
              <w:rPr>
                <w:rFonts w:ascii="宋体;SimSun" w:hAnsi="宋体;SimSun" w:cs="宋体;SimSun"/>
                <w:kern w:val="0"/>
                <w:szCs w:val="21"/>
              </w:rPr>
              <w:t>奚延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明杰、张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纳米材料的室内空气智理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帅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东阳、郑兆波、李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面垃圾清理小车的设计与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悦</w:t>
            </w:r>
          </w:p>
          <w:p>
            <w:pPr>
              <w:pStyle w:val="Normal"/>
              <w:widowControl/>
              <w:jc w:val="center"/>
              <w:rPr>
                <w:rFonts w:ascii="宋体;SimSun" w:hAnsi="宋体;SimSun" w:cs="宋体;SimSun"/>
                <w:kern w:val="0"/>
                <w:szCs w:val="21"/>
              </w:rPr>
            </w:pPr>
            <w:r>
              <w:rPr>
                <w:rFonts w:ascii="宋体;SimSun" w:hAnsi="宋体;SimSun" w:cs="宋体;SimSun"/>
                <w:kern w:val="0"/>
                <w:szCs w:val="21"/>
              </w:rPr>
              <w:t>桂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佳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鹏、吴家鑫、赵云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微冲击强化实验平台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臧顺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德龙、阮礽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节能车电控式离合器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楠、伍子荣、杨梓辉</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动肌肉驱动的肘部康复装置的控制系统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吉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鼎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旦跃、蒋明松、徐晓毓</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足机器人</w:t>
            </w:r>
            <w:r>
              <w:rPr>
                <w:rFonts w:cs="宋体;SimSun" w:ascii="宋体;SimSun" w:hAnsi="宋体;SimSun"/>
                <w:kern w:val="0"/>
                <w:szCs w:val="21"/>
              </w:rPr>
              <w:t>Nao Robot</w:t>
            </w:r>
            <w:r>
              <w:rPr>
                <w:rFonts w:ascii="宋体;SimSun" w:hAnsi="宋体;SimSun" w:cs="宋体;SimSun"/>
                <w:kern w:val="0"/>
                <w:szCs w:val="21"/>
              </w:rPr>
              <w:t>的行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宝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一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化飞、张健、颜宗卓</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悬浮定位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学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亦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凌昕、吴云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标记早期癌细胞光学检测系统集成电路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智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旭东、石中山、肖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动执行机构的位置检测与伺服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改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明山、徐铮、吴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贴合楼梯表面式履带型自动上楼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兵      王保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峰、张睿、李少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齿轮疲劳寿命预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亚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仕韬、岳新、俞沁</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单片机无线通信的智能家居中的全自动饮料机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艳婕    李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强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森、徐腾宇、冯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式多功能粉笔绘图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宇翔、栾日维、张茹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专用削笔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树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晨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经纬、苗强、曹明磊、邓亚楼</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凸轮运动规律的演示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    曹宏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耀辉、师莹菊、朱艺涛、李帅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课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登辉、吴淑明</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tudy Space</w:t>
            </w:r>
            <w:r>
              <w:rPr>
                <w:rFonts w:ascii="宋体;SimSun" w:hAnsi="宋体;SimSun" w:cs="宋体;SimSun"/>
                <w:kern w:val="0"/>
                <w:szCs w:val="21"/>
              </w:rPr>
              <w:t>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铁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岳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成、李明航、刘大洲</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具收纳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    赵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家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乾、乔帆、祝尚坤</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齿轮范成仪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    曹宏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义刚、王仁杰、李晓</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杯稳定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家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豹、吴博岳、马越</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生机构的仿真研究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1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文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磊、卢粲，赵梓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床主轴状态监测故障诊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兵</w:t>
            </w:r>
          </w:p>
          <w:p>
            <w:pPr>
              <w:pStyle w:val="Normal"/>
              <w:widowControl/>
              <w:jc w:val="center"/>
              <w:rPr>
                <w:rFonts w:ascii="宋体;SimSun" w:hAnsi="宋体;SimSun" w:cs="宋体;SimSun"/>
                <w:kern w:val="0"/>
                <w:szCs w:val="21"/>
              </w:rPr>
            </w:pPr>
            <w:r>
              <w:rPr>
                <w:rFonts w:ascii="宋体;SimSun" w:hAnsi="宋体;SimSun" w:cs="宋体;SimSun"/>
                <w:kern w:val="0"/>
                <w:szCs w:val="21"/>
              </w:rPr>
              <w:t>王保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2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宇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冰洁、陈大帅、税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e3O4</w:t>
            </w:r>
            <w:r>
              <w:rPr>
                <w:rFonts w:ascii="宋体;SimSun" w:hAnsi="宋体;SimSun" w:cs="宋体;SimSun"/>
                <w:kern w:val="0"/>
                <w:szCs w:val="21"/>
              </w:rPr>
              <w:t>磁性纳米粒子表面可视化示踪修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大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2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小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少杰、赵恒乐、仇程希、蒋经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瓷结合剂</w:t>
            </w:r>
            <w:r>
              <w:rPr>
                <w:rFonts w:cs="宋体;SimSun" w:ascii="宋体;SimSun" w:hAnsi="宋体;SimSun"/>
                <w:kern w:val="0"/>
                <w:szCs w:val="21"/>
              </w:rPr>
              <w:t>cBN</w:t>
            </w:r>
            <w:r>
              <w:rPr>
                <w:rFonts w:ascii="宋体;SimSun" w:hAnsi="宋体;SimSun" w:cs="宋体;SimSun"/>
                <w:kern w:val="0"/>
                <w:szCs w:val="21"/>
              </w:rPr>
              <w:t>陶瓷磨具的制备及其磨削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2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贵川、李一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晶硼的纳米线制备及其表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朝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2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红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邓昶鸿、黄世玉、吕斯尧</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i2S/C</w:t>
            </w:r>
            <w:r>
              <w:rPr>
                <w:rFonts w:ascii="宋体;SimSun" w:hAnsi="宋体;SimSun" w:cs="宋体;SimSun"/>
                <w:kern w:val="0"/>
                <w:szCs w:val="21"/>
              </w:rPr>
              <w:t>复合材料做</w:t>
            </w:r>
            <w:r>
              <w:rPr>
                <w:rFonts w:cs="宋体;SimSun" w:ascii="宋体;SimSun" w:hAnsi="宋体;SimSun"/>
                <w:kern w:val="0"/>
                <w:szCs w:val="21"/>
              </w:rPr>
              <w:t>Li-S</w:t>
            </w:r>
            <w:r>
              <w:rPr>
                <w:rFonts w:ascii="宋体;SimSun" w:hAnsi="宋体;SimSun" w:cs="宋体;SimSun"/>
                <w:kern w:val="0"/>
                <w:szCs w:val="21"/>
              </w:rPr>
              <w:t>电池正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元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2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慧媛、张超、王一桦、张珂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烯酸酯类无规共聚物的分子设计及其乳液聚合工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月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益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博、杨健乔、张超、张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热流密度电子器件冷却离子风强化散热器的研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雅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柄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家欢、邱锦斌、范小军、陈良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氢氧根离子传导</w:t>
            </w:r>
            <w:r>
              <w:rPr>
                <w:rFonts w:cs="宋体;SimSun" w:ascii="宋体;SimSun" w:hAnsi="宋体;SimSun"/>
                <w:kern w:val="0"/>
                <w:szCs w:val="21"/>
              </w:rPr>
              <w:t>SnP2O7</w:t>
            </w:r>
            <w:r>
              <w:rPr>
                <w:rFonts w:ascii="宋体;SimSun" w:hAnsi="宋体;SimSun" w:cs="宋体;SimSun"/>
                <w:kern w:val="0"/>
                <w:szCs w:val="21"/>
              </w:rPr>
              <w:t>基电解质及中温碱性燃料电池的研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玉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雪珺、王亚洲</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细颈容器液体倾倒过程中瓶颈效应现象的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久旻、奚霖、张善兴、钟廖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电式交通信号灯自主供电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双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世杰、闫兆暄、卫宣光、王赵波</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微型压缩机制冷系统在电脑散热方面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莉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天华、文晗、杜进芳、李英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SO32-</w:t>
            </w:r>
            <w:r>
              <w:rPr>
                <w:rFonts w:ascii="宋体;SimSun" w:hAnsi="宋体;SimSun" w:cs="宋体;SimSun"/>
                <w:kern w:val="0"/>
                <w:szCs w:val="21"/>
              </w:rPr>
              <w:t>工艺降解水相中全氟辛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饶永芳    张彦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灏源、乔炳、霍长江、刘宇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鱼鳞表面结构的平板减阻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武旗    赵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罗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宇勋、马傲因、吴东杨、龚义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一体化智能太阳能</w:t>
            </w:r>
            <w:r>
              <w:rPr>
                <w:rFonts w:cs="宋体;SimSun" w:ascii="宋体;SimSun" w:hAnsi="宋体;SimSun"/>
                <w:kern w:val="0"/>
                <w:szCs w:val="21"/>
              </w:rPr>
              <w:t>LED</w:t>
            </w:r>
            <w:r>
              <w:rPr>
                <w:rFonts w:ascii="宋体;SimSun" w:hAnsi="宋体;SimSun" w:cs="宋体;SimSun"/>
                <w:kern w:val="0"/>
                <w:szCs w:val="21"/>
              </w:rPr>
              <w:t>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金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尚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超、程明、戴奇、张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光电化学制氢测量与控制系统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凯、陶志、袁晓旭、田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传感器技术的洗衣机节能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瑞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肖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志豪  任亚丹  黄志鹏、陆家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成本小型高效高速透平发电机组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清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聪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凯、刘碧媛、王闯、李科</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膜式压缩机排气孔的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晓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炫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维、尚思圆、刘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导体冷热风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剑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俊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仁亮、郝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热能利用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义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鹤欣、冉小鹏、张垲垣、蒋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水循环闪蒸特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俊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邱炎、王凌峰、刘逸文、贾晓威</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轮机湿度测量探针的设计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志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建东、赵梓航、马雪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调喉口面积的方形和环形引入的圆形文丘里气液混合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秦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尧、张国辉、杜秋晚、庞旭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理想纳米多孔隔热材料的设计及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增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皇博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建东、金文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rangoni</w:t>
            </w:r>
            <w:r>
              <w:rPr>
                <w:rFonts w:ascii="宋体;SimSun" w:hAnsi="宋体;SimSun" w:cs="宋体;SimSun"/>
                <w:kern w:val="0"/>
                <w:szCs w:val="21"/>
              </w:rPr>
              <w:t>效应下混合蒸气凝结换热特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进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颖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同猛、宋鹏、张泽华、张戬</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温及定量出水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金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训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雅婧、韩宗祜、王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热驱动型冷电联供系统特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江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兴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铭、王华升、孙跃文、胡余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玉石鉴定仪器的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3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海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昊、郭济发、蒋俊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线半导体材料的光电化学反应的动力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波、王典、李琛玺、张蓬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太阳能制氢装置的增透自洁镀膜玻璃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华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双平、张元桥、史庆册、汪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及蒸气最小点火能测试系统的研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现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开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卓莉、</w:t>
            </w:r>
          </w:p>
          <w:p>
            <w:pPr>
              <w:pStyle w:val="Normal"/>
              <w:widowControl/>
              <w:jc w:val="center"/>
              <w:rPr>
                <w:rFonts w:ascii="宋体;SimSun" w:hAnsi="宋体;SimSun" w:cs="宋体;SimSun"/>
                <w:kern w:val="0"/>
                <w:szCs w:val="21"/>
              </w:rPr>
            </w:pPr>
            <w:r>
              <w:rPr>
                <w:rFonts w:ascii="宋体;SimSun" w:hAnsi="宋体;SimSun" w:cs="宋体;SimSun"/>
                <w:kern w:val="0"/>
                <w:szCs w:val="21"/>
              </w:rPr>
              <w:t>加吾朗</w:t>
            </w:r>
            <w:r>
              <w:rPr>
                <w:rFonts w:cs="宋体;SimSun" w:ascii="宋体;SimSun" w:hAnsi="宋体;SimSun"/>
                <w:kern w:val="0"/>
                <w:szCs w:val="21"/>
              </w:rPr>
              <w:t>·</w:t>
            </w:r>
            <w:r>
              <w:rPr>
                <w:rFonts w:ascii="宋体;SimSun" w:hAnsi="宋体;SimSun" w:cs="宋体;SimSun"/>
                <w:kern w:val="0"/>
                <w:szCs w:val="21"/>
              </w:rPr>
              <w:t>居来提、侯永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防止忘记携带钥匙的新型防盗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东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家伦、钟松颖、李丹宇、徐玲玲</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凝结气体对凝汽器性能影响的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继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秣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蓉、贾晓菲、李佳宸</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零排放”的高效液氮发动机初步尝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盟、李孝天、欧阳建文、聂可欣</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旋翼机器人的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爱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岳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雨婷、米思易、王名楷、王文颢</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铈基氧化物热化学循环分解</w:t>
            </w:r>
            <w:r>
              <w:rPr>
                <w:rFonts w:cs="宋体;SimSun" w:ascii="宋体;SimSun" w:hAnsi="宋体;SimSun"/>
                <w:kern w:val="0"/>
                <w:szCs w:val="21"/>
              </w:rPr>
              <w:t>H2O</w:t>
            </w:r>
            <w:r>
              <w:rPr>
                <w:rFonts w:ascii="宋体;SimSun" w:hAnsi="宋体;SimSun" w:cs="宋体;SimSun"/>
                <w:kern w:val="0"/>
                <w:szCs w:val="21"/>
              </w:rPr>
              <w:t>和</w:t>
            </w:r>
            <w:r>
              <w:rPr>
                <w:rFonts w:cs="宋体;SimSun" w:ascii="宋体;SimSun" w:hAnsi="宋体;SimSun"/>
                <w:kern w:val="0"/>
                <w:szCs w:val="21"/>
              </w:rPr>
              <w:t>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友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梓安、宣承斌、杜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浸没射流多孔喷射凝结特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进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晨曦、李捷、朱星弛、周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高斯模型的放射性气体扩散模型构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清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一帆、王可可、付娇娇、赵东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有节流件及采用多点脉冲引入的新型文丘里乳化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东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博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鹤群、刘钰、刘璐园</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O2-Al2O3-CaO-K2O/Na2O</w:t>
            </w:r>
            <w:r>
              <w:rPr>
                <w:rFonts w:ascii="宋体;SimSun" w:hAnsi="宋体;SimSun" w:cs="宋体;SimSun"/>
                <w:kern w:val="0"/>
                <w:szCs w:val="21"/>
              </w:rPr>
              <w:t>体系下管壁表面熔融结渣实验与模拟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艳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Lim Siong Chou</w:t>
            </w:r>
            <w:r>
              <w:rPr>
                <w:color w:val="000000"/>
                <w:sz w:val="22"/>
              </w:rPr>
              <w:t>（林训兆）、钟宪增、邹文泉、何衎</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染料敏化太阳能电池的制备与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牧笛、余梦婷、徐晨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交通大学校园环境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杨、康仕卿、刘安然、王雨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气燃烧特性研究及应用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成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耀、何宏剑、谢家煜、徐玉金</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几种生物柴油的喷雾特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成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家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浩、饶刚、罗国虎、吴云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复合材料的轻量化机器人系统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爱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跃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铭、王华升、任兴杰、胡余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游戏中的虚拟货币与物价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大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隋毅、熊莉、张芸、杨少言</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燃煤机组烟气余热利用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秦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彦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玉妹、王丽、张浩磊、张远弘</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室内空气净化系统的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银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念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渡、冯麟砚、于汉晨、宋欣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蔗糖晶体的双折射现象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国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逸轩、白胜杰、刘航、庞宇池</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临界锅炉水冷壁与过热器流动传热特性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国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姬曙光、景玺、上官栋栋、徐笑影</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余热</w:t>
            </w:r>
            <w:r>
              <w:rPr>
                <w:rFonts w:cs="宋体;SimSun" w:ascii="宋体;SimSun" w:hAnsi="宋体;SimSun"/>
                <w:kern w:val="0"/>
                <w:szCs w:val="21"/>
              </w:rPr>
              <w:t>ORC</w:t>
            </w:r>
            <w:r>
              <w:rPr>
                <w:rFonts w:ascii="宋体;SimSun" w:hAnsi="宋体;SimSun" w:cs="宋体;SimSun"/>
                <w:kern w:val="0"/>
                <w:szCs w:val="21"/>
              </w:rPr>
              <w:t>透平有机工质静压轴承特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顺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一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洪帅、高振华、刘鹏、陈晓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四度功能的研究与拓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鼎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宇佳、王子言</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机器视觉的投影机射出光控制系统的研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育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玮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一颉、李勇霖、焦裕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压缩空气储能装置（备用电源）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光      王焕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路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袁妙梁、何峰、罗罡、张贤山</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CP-PMT</w:t>
            </w:r>
            <w:r>
              <w:rPr>
                <w:rFonts w:ascii="宋体;SimSun" w:hAnsi="宋体;SimSun" w:cs="宋体;SimSun"/>
                <w:kern w:val="0"/>
                <w:szCs w:val="21"/>
              </w:rPr>
              <w:t>的</w:t>
            </w:r>
            <w:r>
              <w:rPr>
                <w:rFonts w:cs="宋体;SimSun" w:ascii="宋体;SimSun" w:hAnsi="宋体;SimSun"/>
                <w:kern w:val="0"/>
                <w:szCs w:val="21"/>
              </w:rPr>
              <w:t>MCP</w:t>
            </w:r>
            <w:r>
              <w:rPr>
                <w:rFonts w:ascii="宋体;SimSun" w:hAnsi="宋体;SimSun" w:cs="宋体;SimSun"/>
                <w:kern w:val="0"/>
                <w:szCs w:val="21"/>
              </w:rPr>
              <w:t>优化模拟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清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静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一斐、桑淏川、安荣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油烟机智能控制系统的研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岳文、方佳旗、苏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应多种草坪形状</w:t>
            </w:r>
            <w:r>
              <w:rPr>
                <w:rFonts w:cs="宋体;SimSun" w:ascii="宋体;SimSun" w:hAnsi="宋体;SimSun"/>
                <w:kern w:val="0"/>
                <w:szCs w:val="21"/>
              </w:rPr>
              <w:t>,</w:t>
            </w:r>
            <w:r>
              <w:rPr>
                <w:rFonts w:ascii="宋体;SimSun" w:hAnsi="宋体;SimSun" w:cs="宋体;SimSun"/>
                <w:kern w:val="0"/>
                <w:szCs w:val="21"/>
              </w:rPr>
              <w:t>土壤的自动喷头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金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玮杰、曾祥俭</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C</w:t>
            </w:r>
            <w:r>
              <w:rPr>
                <w:rFonts w:ascii="宋体;SimSun" w:hAnsi="宋体;SimSun" w:cs="宋体;SimSun"/>
                <w:kern w:val="0"/>
                <w:szCs w:val="21"/>
              </w:rPr>
              <w:t>和遥控汽车的车库管理教学仿真模型的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军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玮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伟光、张津锐、王子豪、陈建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窗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军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超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伯文、王巍、刘曾研</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散热的优化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卫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岳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博、段少远、郭龙进、霍耀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收</w:t>
            </w:r>
            <w:r>
              <w:rPr>
                <w:rFonts w:cs="宋体;SimSun" w:ascii="宋体;SimSun" w:hAnsi="宋体;SimSun"/>
                <w:kern w:val="0"/>
                <w:szCs w:val="21"/>
              </w:rPr>
              <w:t>CO2</w:t>
            </w:r>
            <w:r>
              <w:rPr>
                <w:rFonts w:ascii="宋体;SimSun" w:hAnsi="宋体;SimSun" w:cs="宋体;SimSun"/>
                <w:kern w:val="0"/>
                <w:szCs w:val="21"/>
              </w:rPr>
              <w:t>型离子液体输运性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胜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思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豪、崔于桐、敖运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率太阳能聚焦及追踪发电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屈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佳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义、王鑫、刘东宇、李国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0.5La0.5TiO3–LaCrO3</w:t>
            </w:r>
            <w:r>
              <w:rPr>
                <w:rFonts w:ascii="宋体;SimSun" w:hAnsi="宋体;SimSun" w:cs="宋体;SimSun"/>
                <w:kern w:val="0"/>
                <w:szCs w:val="21"/>
              </w:rPr>
              <w:t>固溶体能带工程设计及可见光催化产氢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进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张文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柱晗、刘冬旭、王鑫宝、陈永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射频技术的</w:t>
            </w:r>
            <w:r>
              <w:rPr>
                <w:rFonts w:cs="宋体;SimSun" w:ascii="宋体;SimSun" w:hAnsi="宋体;SimSun"/>
                <w:kern w:val="0"/>
                <w:szCs w:val="21"/>
              </w:rPr>
              <w:t>u</w:t>
            </w:r>
            <w:r>
              <w:rPr>
                <w:rFonts w:ascii="宋体;SimSun" w:hAnsi="宋体;SimSun" w:cs="宋体;SimSun"/>
                <w:kern w:val="0"/>
                <w:szCs w:val="21"/>
              </w:rPr>
              <w:t>盘防丢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3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人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坚、刘鹏、徐腾宇、武颖韬</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油烟机降噪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俊良、李慧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功率高效率无线电能传输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祥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焜、刘碧菲、钱心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aN</w:t>
            </w:r>
            <w:r>
              <w:rPr>
                <w:rFonts w:ascii="宋体;SimSun" w:hAnsi="宋体;SimSun" w:cs="宋体;SimSun"/>
                <w:kern w:val="0"/>
                <w:szCs w:val="21"/>
              </w:rPr>
              <w:t>的新型同步开关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轩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智渊、宋少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FID</w:t>
            </w:r>
            <w:r>
              <w:rPr>
                <w:rFonts w:ascii="宋体;SimSun" w:hAnsi="宋体;SimSun" w:cs="宋体;SimSun"/>
                <w:kern w:val="0"/>
                <w:szCs w:val="21"/>
              </w:rPr>
              <w:t>的大学生食堂自动结算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刚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天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正新、罗飞、吴贤、幕晓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电子教学实验中心的教学管理系统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印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昕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奇、陈欣琰、张博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家用电源的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建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吟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朋翔、江雄烽、曹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照明系统的智能管制及节能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建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明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林、李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自收缩效应的液态金属限流器研究与结构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宙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寿添、周游、李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网负荷投切致功率振荡的在线监测、安全评估与抑制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海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英恺、吴昊庭、乐泽锋、聂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供</w:t>
            </w:r>
            <w:r>
              <w:rPr>
                <w:rFonts w:cs="宋体;SimSun" w:ascii="宋体;SimSun" w:hAnsi="宋体;SimSun"/>
                <w:kern w:val="0"/>
                <w:szCs w:val="21"/>
              </w:rPr>
              <w:t>/</w:t>
            </w:r>
            <w:r>
              <w:rPr>
                <w:rFonts w:ascii="宋体;SimSun" w:hAnsi="宋体;SimSun" w:cs="宋体;SimSun"/>
                <w:kern w:val="0"/>
                <w:szCs w:val="21"/>
              </w:rPr>
              <w:t>断电插线板及其扩展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立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遥王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旦跃、王琼、于海川、赵令霄</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光强反馈与分散控制的教室光照监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嘉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宇航、郝然、武越</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光感电灯控制系统的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顿玉洁    王中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碧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建文、王上、聂可欣、赵彬</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MU</w:t>
            </w:r>
            <w:r>
              <w:rPr>
                <w:rFonts w:ascii="宋体;SimSun" w:hAnsi="宋体;SimSun" w:cs="宋体;SimSun"/>
                <w:kern w:val="0"/>
                <w:szCs w:val="21"/>
              </w:rPr>
              <w:t>的多传感器数据融合算法的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轩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晓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薏达、贺振武、王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超低功耗电子货架标签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曙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晨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晨浩、曾方迪、李嘉豪、张峻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图像处理技术的教室使用状态检测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德志、顾晨临、黄兴华、吕乃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SP</w:t>
            </w:r>
            <w:r>
              <w:rPr>
                <w:rFonts w:ascii="宋体;SimSun" w:hAnsi="宋体;SimSun" w:cs="宋体;SimSun"/>
                <w:kern w:val="0"/>
                <w:szCs w:val="21"/>
              </w:rPr>
              <w:t>的三相电路功率因数的校正补偿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鹏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婉诗、丁健刚、段嘉炜、徐春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精度风力发电并网模拟装置的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瑞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远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洁睿、郭宝烘、杨启帆、吴若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寝室电路智能化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飞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雄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一凡、郑成、方佳旗、李亚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交通大学智能澡堂淋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佳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余婧、赵勃扬、王旭、曹辉</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伏并网逆变器中的低电压穿越控制策略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熙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付建、高欣、陈宇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层建筑排水管道发电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刚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青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名扬、张子俊</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立摆自平衡机器人智能控制方法的研究与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传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玲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凡、林镇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冲等离子体汽车尾气净化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轩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力明、江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片式失物追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卫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阳、陆伟锋、张思琛、贺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智能信息分析与显示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康达、陈金光</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于</w:t>
            </w:r>
            <w:r>
              <w:rPr>
                <w:rFonts w:cs="宋体;SimSun" w:ascii="宋体;SimSun" w:hAnsi="宋体;SimSun"/>
                <w:kern w:val="0"/>
                <w:szCs w:val="21"/>
              </w:rPr>
              <w:t>PAD</w:t>
            </w:r>
            <w:r>
              <w:rPr>
                <w:rFonts w:ascii="宋体;SimSun" w:hAnsi="宋体;SimSun" w:cs="宋体;SimSun"/>
                <w:kern w:val="0"/>
                <w:szCs w:val="21"/>
              </w:rPr>
              <w:t>的快速全字符输入便携键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渭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泽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长兴、李卓强、仲秋晨、黄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AN</w:t>
            </w:r>
            <w:r>
              <w:rPr>
                <w:rFonts w:ascii="宋体;SimSun" w:hAnsi="宋体;SimSun" w:cs="宋体;SimSun"/>
                <w:kern w:val="0"/>
                <w:szCs w:val="21"/>
              </w:rPr>
              <w:t>总线的双闭环直流电机控制系统的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起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百齐、万日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w:t>
            </w:r>
            <w:r>
              <w:rPr>
                <w:rFonts w:cs="宋体;SimSun" w:ascii="宋体;SimSun" w:hAnsi="宋体;SimSun"/>
                <w:kern w:val="0"/>
                <w:szCs w:val="21"/>
              </w:rPr>
              <w:t>robocon</w:t>
            </w:r>
            <w:r>
              <w:rPr>
                <w:rFonts w:ascii="宋体;SimSun" w:hAnsi="宋体;SimSun" w:cs="宋体;SimSun"/>
                <w:kern w:val="0"/>
                <w:szCs w:val="21"/>
              </w:rPr>
              <w:t>大赛的机器视觉系统的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祖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4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旦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鼎宸、蒋明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足机器人</w:t>
            </w:r>
            <w:r>
              <w:rPr>
                <w:rFonts w:cs="宋体;SimSun" w:ascii="宋体;SimSun" w:hAnsi="宋体;SimSun"/>
                <w:kern w:val="0"/>
                <w:szCs w:val="21"/>
              </w:rPr>
              <w:t>Nao Robot</w:t>
            </w:r>
            <w:r>
              <w:rPr>
                <w:rFonts w:ascii="宋体;SimSun" w:hAnsi="宋体;SimSun" w:cs="宋体;SimSun"/>
                <w:kern w:val="0"/>
                <w:szCs w:val="21"/>
              </w:rPr>
              <w:t>的射门动作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宝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思齐、刘碧菲、李慧璇、王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高效车的改进与研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思琦、张凌希、史荣豪、赵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物联网技术的校园投影仪节能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卫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玉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煜林、余思雨、张玥清、张思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智能电网的能源优化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斌 李卷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安卓平台的老人摔倒自动呼救及定位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文彬、杨航、何海鹏、杜文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智能手机平台的高精度自动识别科学计算器的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劲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宇、王梦蝶、张晓扬、刘知韬</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护眼睛的电脑屏幕自动调节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冠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逸群、宋钰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陀螺仪的</w:t>
            </w:r>
            <w:r>
              <w:rPr>
                <w:rFonts w:cs="宋体;SimSun" w:ascii="宋体;SimSun" w:hAnsi="宋体;SimSun"/>
                <w:kern w:val="0"/>
                <w:szCs w:val="21"/>
              </w:rPr>
              <w:t>3D</w:t>
            </w:r>
            <w:r>
              <w:rPr>
                <w:rFonts w:ascii="宋体;SimSun" w:hAnsi="宋体;SimSun" w:cs="宋体;SimSun"/>
                <w:kern w:val="0"/>
                <w:szCs w:val="21"/>
              </w:rPr>
              <w:t>绘形套件的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翠翠    钱学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泽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继霞、郭朝彤、张越美、李澳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眼手机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季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婧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长兴、殷凌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光流算法的六旋翼机器人自主悬停与导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长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星、邵永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ELTA</w:t>
            </w:r>
            <w:r>
              <w:rPr>
                <w:rFonts w:ascii="宋体;SimSun" w:hAnsi="宋体;SimSun" w:cs="宋体;SimSun"/>
                <w:kern w:val="0"/>
                <w:szCs w:val="21"/>
              </w:rPr>
              <w:t>型并联机械臂与机器视觉的工业自动分拣系统的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一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倩雯、陈夕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O2(B)-</w:t>
            </w:r>
            <w:r>
              <w:rPr>
                <w:rFonts w:ascii="宋体;SimSun" w:hAnsi="宋体;SimSun" w:cs="宋体;SimSun"/>
                <w:kern w:val="0"/>
                <w:szCs w:val="21"/>
              </w:rPr>
              <w:t>导电聚合物储能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显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起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勃、孙军强、祁金伟、董阳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无线传感网的空气质量监测系统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佳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潇、屈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两轮自平衡循迹小车的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向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仲秋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建文、黄帅、曹泽洵、周长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运动全向机器人的控制与仿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祖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丽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毅利、张颖姝、肖楠</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视觉识别门禁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吉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俊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自由度机器人足部行走姿态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国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继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崧猷、徐凯、刘思扬、李晓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无线传感器网络的校园智能停车引导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瑞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玉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同宝、刘欢、张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家庭网络——利用</w:t>
            </w:r>
            <w:r>
              <w:rPr>
                <w:rFonts w:cs="宋体;SimSun" w:ascii="宋体;SimSun" w:hAnsi="宋体;SimSun"/>
                <w:kern w:val="0"/>
                <w:szCs w:val="21"/>
              </w:rPr>
              <w:t>Wi-Fi</w:t>
            </w:r>
            <w:r>
              <w:rPr>
                <w:rFonts w:ascii="宋体;SimSun" w:hAnsi="宋体;SimSun" w:cs="宋体;SimSun"/>
                <w:kern w:val="0"/>
                <w:szCs w:val="21"/>
              </w:rPr>
              <w:t>信号实现对家电的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建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壮、江睿文、田宇、李晨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将动物脊髓反射模式应用到集成电路中的低功耗通信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政、马天驰、王汝南、马佳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脉冲激光器的</w:t>
            </w:r>
            <w:r>
              <w:rPr>
                <w:rFonts w:cs="宋体;SimSun" w:ascii="宋体;SimSun" w:hAnsi="宋体;SimSun"/>
                <w:kern w:val="0"/>
                <w:szCs w:val="21"/>
              </w:rPr>
              <w:t>Pr3+YSO</w:t>
            </w:r>
            <w:r>
              <w:rPr>
                <w:rFonts w:ascii="宋体;SimSun" w:hAnsi="宋体;SimSun" w:cs="宋体;SimSun"/>
                <w:kern w:val="0"/>
                <w:szCs w:val="21"/>
              </w:rPr>
              <w:t>晶体中的荧光与超荧光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彦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婷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怡、樊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锂离子正极材料</w:t>
            </w:r>
            <w:r>
              <w:rPr>
                <w:rFonts w:cs="宋体;SimSun" w:ascii="宋体;SimSun" w:hAnsi="宋体;SimSun"/>
                <w:kern w:val="0"/>
                <w:szCs w:val="21"/>
              </w:rPr>
              <w:t>LiMnPO4</w:t>
            </w:r>
            <w:r>
              <w:rPr>
                <w:rFonts w:ascii="宋体;SimSun" w:hAnsi="宋体;SimSun" w:cs="宋体;SimSun"/>
                <w:kern w:val="0"/>
                <w:szCs w:val="21"/>
              </w:rPr>
              <w:t>的合成与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友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一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凯旋、王梦迪、韩玉</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发充电式可充电移动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安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燕鑫、刘夏林、孙东旭、唐伟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ortex-M4</w:t>
            </w:r>
            <w:r>
              <w:rPr>
                <w:rFonts w:ascii="宋体;SimSun" w:hAnsi="宋体;SimSun" w:cs="宋体;SimSun"/>
                <w:kern w:val="0"/>
                <w:szCs w:val="21"/>
              </w:rPr>
              <w:t>的微型航拍机器人的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日栋、冯新华、聂可欣、钟秋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T-Thread</w:t>
            </w:r>
            <w:r>
              <w:rPr>
                <w:rFonts w:ascii="宋体;SimSun" w:hAnsi="宋体;SimSun" w:cs="宋体;SimSun"/>
                <w:kern w:val="0"/>
                <w:szCs w:val="21"/>
              </w:rPr>
              <w:t>实时操作系统的机器人智能控制系统的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轩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世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聿翀、陈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电磁赛道感应的智能车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农、李鹏、许春媛、刘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单片机的快递短信通知助手——</w:t>
            </w:r>
            <w:r>
              <w:rPr>
                <w:rFonts w:cs="宋体;SimSun" w:ascii="宋体;SimSun" w:hAnsi="宋体;SimSun"/>
                <w:kern w:val="0"/>
                <w:szCs w:val="21"/>
              </w:rPr>
              <w:t>E</w:t>
            </w:r>
            <w:r>
              <w:rPr>
                <w:rFonts w:ascii="宋体;SimSun" w:hAnsi="宋体;SimSun" w:cs="宋体;SimSun"/>
                <w:kern w:val="0"/>
                <w:szCs w:val="21"/>
              </w:rPr>
              <w:t>（易）发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向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晓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芮、郑旭</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钼基微波介质陶瓷烧结及共烧特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慎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孟、赵政、刘洋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bCe</w:t>
            </w:r>
            <w:r>
              <w:rPr>
                <w:rFonts w:ascii="宋体;SimSun" w:hAnsi="宋体;SimSun" w:cs="宋体;SimSun"/>
                <w:kern w:val="0"/>
                <w:szCs w:val="21"/>
              </w:rPr>
              <w:t>、</w:t>
            </w:r>
            <w:r>
              <w:rPr>
                <w:rFonts w:cs="宋体;SimSun" w:ascii="宋体;SimSun" w:hAnsi="宋体;SimSun"/>
                <w:kern w:val="0"/>
                <w:szCs w:val="21"/>
              </w:rPr>
              <w:t>NbTi</w:t>
            </w:r>
            <w:r>
              <w:rPr>
                <w:rFonts w:ascii="宋体;SimSun" w:hAnsi="宋体;SimSun" w:cs="宋体;SimSun"/>
                <w:kern w:val="0"/>
                <w:szCs w:val="21"/>
              </w:rPr>
              <w:t>取代</w:t>
            </w:r>
            <w:r>
              <w:rPr>
                <w:rFonts w:cs="宋体;SimSun" w:ascii="宋体;SimSun" w:hAnsi="宋体;SimSun"/>
                <w:kern w:val="0"/>
                <w:szCs w:val="21"/>
              </w:rPr>
              <w:t>Bi2Mo2O9</w:t>
            </w:r>
            <w:r>
              <w:rPr>
                <w:rFonts w:ascii="宋体;SimSun" w:hAnsi="宋体;SimSun" w:cs="宋体;SimSun"/>
                <w:kern w:val="0"/>
                <w:szCs w:val="21"/>
              </w:rPr>
              <w:t>低温共烧陶瓷的制备和性能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伟、朱奥麟、万里鹏、陈伟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atlab</w:t>
            </w:r>
            <w:r>
              <w:rPr>
                <w:rFonts w:ascii="宋体;SimSun" w:hAnsi="宋体;SimSun" w:cs="宋体;SimSun"/>
                <w:kern w:val="0"/>
                <w:szCs w:val="21"/>
              </w:rPr>
              <w:t>的文档碎纸片自动无缝拼接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莉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兰辰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凯、刘力恺、任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智能补偿的</w:t>
            </w:r>
            <w:r>
              <w:rPr>
                <w:rFonts w:cs="宋体;SimSun" w:ascii="宋体;SimSun" w:hAnsi="宋体;SimSun"/>
                <w:kern w:val="0"/>
                <w:szCs w:val="21"/>
              </w:rPr>
              <w:t>RVDT</w:t>
            </w:r>
            <w:r>
              <w:rPr>
                <w:rFonts w:ascii="宋体;SimSun" w:hAnsi="宋体;SimSun" w:cs="宋体;SimSun"/>
                <w:kern w:val="0"/>
                <w:szCs w:val="21"/>
              </w:rPr>
              <w:t>角度检测处理板的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道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宁、刘腾飞、董世豪、汤钧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单片机的多传感器智能导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良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泓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毋自贤、孙飞扬、申文晗</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充电鼠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安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兆丰、吴亚航、郭頔玥、王伟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鹰眼——自主导航监控多旋翼飞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孟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鑫、齐海洋、刘莉、余天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家居之智能空气调节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昝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世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洪飞、张植、王一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虚拟交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刚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宇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静茹、刘莹、刘学云、赵鹏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可控的可移动的输液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少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立明、张碧清、王晨龙、李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虚拟三维立体模型的智能试衣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季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欣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东鹤、陈曲、王豪、陈世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轴飞行器的建模、仿真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远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昕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聪、朱雨婷、彭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浅层水下环境区域覆盖问题的设计算法及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仲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子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彪、王滔、周耿力、王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检测及统计系统的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飞</w:t>
            </w:r>
          </w:p>
          <w:p>
            <w:pPr>
              <w:pStyle w:val="Normal"/>
              <w:widowControl/>
              <w:jc w:val="center"/>
              <w:rPr>
                <w:rFonts w:ascii="宋体;SimSun" w:hAnsi="宋体;SimSun" w:cs="宋体;SimSun"/>
                <w:kern w:val="0"/>
                <w:szCs w:val="21"/>
              </w:rPr>
            </w:pPr>
            <w:r>
              <w:rPr>
                <w:rFonts w:ascii="宋体;SimSun" w:hAnsi="宋体;SimSun" w:cs="宋体;SimSun"/>
                <w:kern w:val="0"/>
                <w:szCs w:val="21"/>
              </w:rPr>
              <w:t>张育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佳伟、仇天鸣、常振兴、朱碧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终端行为认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忠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浩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亚南、张凡、荆明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DN/Openflow</w:t>
            </w:r>
            <w:r>
              <w:rPr>
                <w:rFonts w:ascii="宋体;SimSun" w:hAnsi="宋体;SimSun" w:cs="宋体;SimSun"/>
                <w:kern w:val="0"/>
                <w:szCs w:val="21"/>
              </w:rPr>
              <w:t>的校园网优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成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兰清、肖爱祥、冯博嘉、刘德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安卓应用控制的四轴飞行器航拍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清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刚、邹年俊，鲍佳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电子标签及其识别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卫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佳林、刘子熠、王凯、王炳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TM32</w:t>
            </w:r>
            <w:r>
              <w:rPr>
                <w:rFonts w:ascii="宋体;SimSun" w:hAnsi="宋体;SimSun" w:cs="宋体;SimSun"/>
                <w:kern w:val="0"/>
                <w:szCs w:val="21"/>
              </w:rPr>
              <w:t>的可拓展鼾声感应与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良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昇、徐一峤</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声音与噪声识别分类算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德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亮、张凯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压力传感器的智能地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宏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仕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鹏飞、廉美惠、方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超高频有源</w:t>
            </w:r>
            <w:r>
              <w:rPr>
                <w:rFonts w:cs="宋体;SimSun" w:ascii="宋体;SimSun" w:hAnsi="宋体;SimSun"/>
                <w:kern w:val="0"/>
                <w:szCs w:val="21"/>
              </w:rPr>
              <w:t>RFID</w:t>
            </w:r>
            <w:r>
              <w:rPr>
                <w:rFonts w:ascii="宋体;SimSun" w:hAnsi="宋体;SimSun" w:cs="宋体;SimSun"/>
                <w:kern w:val="0"/>
                <w:szCs w:val="21"/>
              </w:rPr>
              <w:t>的贵重物品防盗及人员物资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旭、万海宇、王豪、王昕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LC</w:t>
            </w:r>
            <w:r>
              <w:rPr>
                <w:rFonts w:ascii="宋体;SimSun" w:hAnsi="宋体;SimSun" w:cs="宋体;SimSun"/>
                <w:kern w:val="0"/>
                <w:szCs w:val="21"/>
              </w:rPr>
              <w:t>控制的全自动智能公共卫生间服务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亚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恒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鹤翔、梁浩、刘俊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物联网的控烟传感网络之探索与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中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思阳、陈怡龙、顾佳烽、张瑞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智能手机的视力恢复训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劲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振武、唐思训、白思瞳、杨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北斗卫星系统的无线传感节点太阳能供电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勇、霍曾元、王思旭</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无线传感器网络的智能家居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志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志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恒、施屹、赵丕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无线传感器网络的宿舍楼安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翠翠   王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义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周兴、付帅、刘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信息与学生服务</w:t>
            </w:r>
            <w:r>
              <w:rPr>
                <w:rFonts w:cs="宋体;SimSun" w:ascii="宋体;SimSun" w:hAnsi="宋体;SimSun"/>
                <w:kern w:val="0"/>
                <w:szCs w:val="21"/>
              </w:rPr>
              <w:t>A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渭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志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昊 赵海波 钟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时间管理类软件的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麦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声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成军、康春阳、杜东、 储天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设备端智能情感音乐播放器的设计与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晓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国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韬、王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组合推荐算法的“校园交友聚会”发布系统移动端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清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旭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征宽、彭元楷、张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ndroid</w:t>
            </w:r>
            <w:r>
              <w:rPr>
                <w:rFonts w:ascii="宋体;SimSun" w:hAnsi="宋体;SimSun" w:cs="宋体;SimSun"/>
                <w:kern w:val="0"/>
                <w:szCs w:val="21"/>
              </w:rPr>
              <w:t>系统的手机智能</w:t>
            </w:r>
            <w:r>
              <w:rPr>
                <w:rFonts w:cs="宋体;SimSun" w:ascii="宋体;SimSun" w:hAnsi="宋体;SimSun"/>
                <w:kern w:val="0"/>
                <w:szCs w:val="21"/>
              </w:rPr>
              <w:t>wireless</w:t>
            </w:r>
            <w:r>
              <w:rPr>
                <w:rFonts w:ascii="宋体;SimSun" w:hAnsi="宋体;SimSun" w:cs="宋体;SimSun"/>
                <w:kern w:val="0"/>
                <w:szCs w:val="21"/>
              </w:rPr>
              <w:t>开锁以及防盗报警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翔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林、周欣文、王琳、杨若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特定环境的机器人吸尘器路径规划——以大学生宿舍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德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阳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吉军、凌凯、伍健、郑元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CU</w:t>
            </w:r>
            <w:r>
              <w:rPr>
                <w:rFonts w:ascii="宋体;SimSun" w:hAnsi="宋体;SimSun" w:cs="宋体;SimSun"/>
                <w:kern w:val="0"/>
                <w:szCs w:val="21"/>
              </w:rPr>
              <w:t>与</w:t>
            </w:r>
            <w:r>
              <w:rPr>
                <w:rFonts w:cs="宋体;SimSun" w:ascii="宋体;SimSun" w:hAnsi="宋体;SimSun"/>
                <w:kern w:val="0"/>
                <w:szCs w:val="21"/>
              </w:rPr>
              <w:t>Zigbee</w:t>
            </w:r>
            <w:r>
              <w:rPr>
                <w:rFonts w:ascii="宋体;SimSun" w:hAnsi="宋体;SimSun" w:cs="宋体;SimSun"/>
                <w:kern w:val="0"/>
                <w:szCs w:val="21"/>
              </w:rPr>
              <w:t>技术的大气环境监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克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沛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强、何方、石磊、孟靖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移动互联技术的校园移动自助服务系统的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宏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海涛、易怀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微处理器的二重防锁防盗锁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星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赟、李翔、黄林</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参与虚拟社区的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瑞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俊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朗、朱佳伟、赵雨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图像的智能车系统的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昝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创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盛、张绍腾、孙庆、 何嘉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控飞机机动转弯控制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星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思敏、寇倩、武越</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概念防盗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飞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悦、梁步云、郭宇喆、张宏扬</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指纹识别的车站检票及身份识别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瑞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宾、李文涛、马杰、张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体态感知的远程操控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学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榜、李可欣、乔嘉林、杨凯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移动终端的信息资源共享平台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未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怀远、郗瑞卿、邓敬威、李安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基于</w:t>
            </w:r>
            <w:r>
              <w:rPr>
                <w:rFonts w:cs="宋体;SimSun" w:ascii="宋体;SimSun" w:hAnsi="宋体;SimSun"/>
                <w:kern w:val="0"/>
                <w:szCs w:val="21"/>
              </w:rPr>
              <w:t>OpenStack</w:t>
            </w:r>
            <w:r>
              <w:rPr>
                <w:rFonts w:ascii="宋体;SimSun" w:hAnsi="宋体;SimSun" w:cs="宋体;SimSun"/>
                <w:kern w:val="0"/>
                <w:szCs w:val="21"/>
              </w:rPr>
              <w:t>的云平台组件的构建与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5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雪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菅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存信息论自适应滤波算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霸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春娇、赵轩、毕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MU</w:t>
            </w:r>
            <w:r>
              <w:rPr>
                <w:rFonts w:ascii="宋体;SimSun" w:hAnsi="宋体;SimSun" w:cs="宋体;SimSun"/>
                <w:kern w:val="0"/>
                <w:szCs w:val="21"/>
              </w:rPr>
              <w:t>的主动姿态控制全矢量火箭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东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东、潘周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载入式超长航时火星无人飞行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子宣、张鼎浩、张国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移动网络的智能手机服务员——“电”小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雪雅、张毅然、邢博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机静力加载时的异响检测定位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马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思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姬兴、钟蓉、张蓬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高速玻璃化冷冻装置的数值模拟和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天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邦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博阳、王陶、徐宗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微压痕理论的仿生材料力学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钱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海森 姬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柔性大展弦比机翼非线性气动弹性响应的试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全伟、宣承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可折叠无人侦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钰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彦、王洪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材料驱动器的优化设计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同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云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邦韬、李东明</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轻复合材料机翼结构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子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正涛、常一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变后掠角快速反应无人机及机翼转动机构的轻量化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雨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强、滕云、林光亮、朱嘉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微吸管法的软物质力学性能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天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6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永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振兴、党川、彭月圆、李兰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人生理状态的远程及时诊断系统的预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钱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楚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清盼、罗凌霄</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人工神经网络的空气质量预测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祖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敏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琛、高嘉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粒子滤波算法的目标跟踪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讲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泽霖、姚博、刘孟晔</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物流模型数学分析及优化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琪皓、康济州、卢雨欣</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交网络中信息传播模型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凌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桢</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图式的建模与社交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讲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文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芸、李奕欣、鲁楹、彭磊</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联机械手的数学原理探讨及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邸双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博亚、苏泽明、徐文豪、葛剑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股票市场的有效性及与国际金融市场相关性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永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沛然、曾翔宇、肖中正、赵促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种数学环境下基于期权定价理论的投资组合分析及风险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启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正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寇晗、王玉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开二胎政策对中国未来人口影响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赫孝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梦龙、汪恺、吴海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分布参数理论的可变质产品的最优经营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海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宇、王晨星、叶慧超、 舒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决策定性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益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杰文、刘兴家、陈娇、焦梦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包对中国及全球经济的影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赫孝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梓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哲、王琪皓、李鹏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稀疏成分分析的盲源分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邸双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沨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丽璇、刘天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国乙肝传播的非线性动力学模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祖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卓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萌、李静一</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ibonacci</w:t>
            </w:r>
            <w:r>
              <w:rPr>
                <w:rFonts w:ascii="宋体;SimSun" w:hAnsi="宋体;SimSun" w:cs="宋体;SimSun"/>
                <w:kern w:val="0"/>
                <w:szCs w:val="21"/>
              </w:rPr>
              <w:t>数列在现实情况下的思考与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瑞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悦星、韩雨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数阶导数方程对电报方程问题的改进与发展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占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心齐、魏逸然、曹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蒙特卡罗模型的应用和模型改进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启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一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经纬、李泽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无线通信网络质量分析及优化—以交大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泽宇、李霖</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数阶微分方程边值问题的讨论及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占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毅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浩、谭伟、张昭、吕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江豚生存现状的分析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昊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麒棋、韩业丰、张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足球任意球精度影响因素的计算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海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束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岩、程自强、樊迪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中的数学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立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7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永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泛函分析中一些具体问题的深入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8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胡译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倩、卢珂、王怡宁</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国上市公司特征与成本粘性的相关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08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毓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智俊、景飞、苏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国金融产业政策测量与经济效益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菊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8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维幸、彭月媛、韩其权、刘斯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审计机关绩效评价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高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8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佳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明宇汇、张远、鲁妮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碳足迹分析的产品优化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忠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8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琳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婕、邓顥真、董佳敏、何威</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旧电池回收处理的循环模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山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8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敏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颖、高竟喆、游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集成电路设计产业发展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新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8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杰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兆成、赵婷婷、张弘</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发费用加计扣除政策机理及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方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8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志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思佑、段佳秀、孙泽明</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ross-listing and earnings preannouncement strateg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8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伊琳、韩辰豪、王子明、黄钰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化背景下的企业内部控制评价认证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高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9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雨汀、万艺恒、刘东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r>
              <w:rPr>
                <w:rFonts w:cs="宋体;SimSun" w:ascii="宋体;SimSun" w:hAnsi="宋体;SimSun"/>
                <w:kern w:val="0"/>
                <w:szCs w:val="21"/>
              </w:rPr>
              <w:t>Co3O4</w:t>
            </w:r>
            <w:r>
              <w:rPr>
                <w:rFonts w:ascii="宋体;SimSun" w:hAnsi="宋体;SimSun" w:cs="宋体;SimSun"/>
                <w:kern w:val="0"/>
                <w:szCs w:val="21"/>
              </w:rPr>
              <w:t>纳米材料的制备及其储锂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9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俞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瀚、龙章祎</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模态纳米分子影像探针</w:t>
            </w:r>
            <w:r>
              <w:rPr>
                <w:rFonts w:cs="宋体;SimSun" w:ascii="宋体;SimSun" w:hAnsi="宋体;SimSun"/>
                <w:kern w:val="0"/>
                <w:szCs w:val="21"/>
              </w:rPr>
              <w:t>NaLnF4:Mn/Yb</w:t>
            </w:r>
            <w:r>
              <w:rPr>
                <w:rFonts w:ascii="宋体;SimSun" w:hAnsi="宋体;SimSun" w:cs="宋体;SimSun"/>
                <w:kern w:val="0"/>
                <w:szCs w:val="21"/>
              </w:rPr>
              <w:t>的制备及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9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阳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立轩、李晨、袁胜、高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振特性探测及成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淳民    穆廷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9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阳、董凯龙、宁飞、石向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细胞三维培养的微孔阵列水凝胶电化学芯片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9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闯、张浩淼、张晓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型迈克尔逊干涉仪测量高层大气风场和粒子体辐射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淳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9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钊钧、张天隆、华倩、鞠晓菲</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 La2NiO4 -Pb</w:t>
            </w:r>
            <w:r>
              <w:rPr>
                <w:rFonts w:ascii="宋体;SimSun" w:hAnsi="宋体;SimSun" w:cs="宋体;SimSun"/>
                <w:kern w:val="0"/>
                <w:szCs w:val="21"/>
              </w:rPr>
              <w:t>电接触材料制备及性能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永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9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生润、周雪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球</w:t>
            </w:r>
            <w:r>
              <w:rPr>
                <w:rFonts w:cs="宋体;SimSun" w:ascii="宋体;SimSun" w:hAnsi="宋体;SimSun"/>
                <w:kern w:val="0"/>
                <w:szCs w:val="21"/>
              </w:rPr>
              <w:t>-</w:t>
            </w:r>
            <w:r>
              <w:rPr>
                <w:rFonts w:ascii="宋体;SimSun" w:hAnsi="宋体;SimSun" w:cs="宋体;SimSun"/>
                <w:kern w:val="0"/>
                <w:szCs w:val="21"/>
              </w:rPr>
              <w:t>腔金属铝纳米阵列光学特性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丽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9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介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昊煜、龚益、杜大仲</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控形状记忆合金的磁致伸缩效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09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乐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琦、陈思远、黄东宸</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状记忆与磁控形状记忆合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昱衡、王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智能能否取代人类大脑的可能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1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立源、刘雨涵、问舸、张宁</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平台的多功能信息助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2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建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业夫、王子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物盆栽销售及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艳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凯、常昊天、覃朝辉、 张慢</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牙血压仪与手机联合监控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相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小京、杨康、刘子腾、苏哲</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激光多普勒效应的血流速度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中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培原、张旭、杨华奎、杨依</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移动终端的光电容积波检测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鹏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咪咪、郭慧、朱尔康、贾添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氢水对老年痴呆病模型小鼠的认知能力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建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瑛、徐磊、乐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甲氧西林金黄色葡萄球菌适配体的筛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令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翔、杨晨、 王铖</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孔水凝胶制备与表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胜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翠、张田田、龙天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千人基因组计划” 数据进行多人种</w:t>
            </w:r>
            <w:r>
              <w:rPr>
                <w:rFonts w:cs="宋体;SimSun" w:ascii="宋体;SimSun" w:hAnsi="宋体;SimSun"/>
                <w:kern w:val="0"/>
                <w:szCs w:val="21"/>
              </w:rPr>
              <w:t>ROH</w:t>
            </w:r>
            <w:r>
              <w:rPr>
                <w:rFonts w:ascii="宋体;SimSun" w:hAnsi="宋体;SimSun" w:cs="宋体;SimSun"/>
                <w:kern w:val="0"/>
                <w:szCs w:val="21"/>
              </w:rPr>
              <w:t>图谱解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铁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森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珂、郑璐、李想、薛泽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微环境下程序化力学梯度刺激平台构建和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新叶、刘妍杉、郭又天、陶伟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柿叶黄酮对前列腺癌细胞凋亡的影响及分子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堃</w:t>
            </w:r>
          </w:p>
          <w:p>
            <w:pPr>
              <w:pStyle w:val="Normal"/>
              <w:widowControl/>
              <w:jc w:val="center"/>
              <w:rPr>
                <w:rFonts w:ascii="宋体;SimSun" w:hAnsi="宋体;SimSun" w:cs="宋体;SimSun"/>
                <w:kern w:val="0"/>
                <w:szCs w:val="21"/>
              </w:rPr>
            </w:pPr>
            <w:r>
              <w:rPr>
                <w:rFonts w:ascii="宋体;SimSun" w:hAnsi="宋体;SimSun" w:cs="宋体;SimSun"/>
                <w:kern w:val="0"/>
                <w:szCs w:val="21"/>
              </w:rPr>
              <w:t>丁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正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泉贵、纪美伶、马学进、王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源植入医学装置的无线能量传输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雨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喜鹏、郝嘉成、苗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骨骼健康状况调查及影响因素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仁冬、潘丹、侯捷、车晓</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对孤独大鼠认知能力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浩腾、张哲豪、王璐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创连续血压测量方法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秦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煜、赵尧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音乐特征对心率、血压影响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颖颖、曾天翼、张馨予、朱若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便携式血糖仪的端粒酶活性检测新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永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顺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轶波、齐鹏程、刘天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高效捕获和纯化复杂疾病候选基因外显子序列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威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一霄、翁浩、张传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靶向纳米药物载体在脑损伤继发性炎症反应干预中的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晓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梦霖、吴敏、马雅蕾、覃永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疲劳与驾驶疲劳状态下的脑功能检测及对比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贵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先波、魏玉会、白浩浩、李大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单核苷酸突变的功能预测方法研究及软件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克、李梁、周迪、徐冉翔</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癫痫发作和间期棘波检测分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燕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婧婧、王姗、杨玥、张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速可控的微流体试纸在开发及在酶联免疫反应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艾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舒兰、刘顺章、陶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蒜素体外杀伤</w:t>
            </w:r>
            <w:r>
              <w:rPr>
                <w:rFonts w:cs="宋体;SimSun" w:ascii="宋体;SimSun" w:hAnsi="宋体;SimSun"/>
                <w:kern w:val="0"/>
                <w:szCs w:val="21"/>
              </w:rPr>
              <w:t>U937</w:t>
            </w:r>
            <w:r>
              <w:rPr>
                <w:rFonts w:ascii="宋体;SimSun" w:hAnsi="宋体;SimSun" w:cs="宋体;SimSun"/>
                <w:kern w:val="0"/>
                <w:szCs w:val="21"/>
              </w:rPr>
              <w:t>和</w:t>
            </w:r>
            <w:r>
              <w:rPr>
                <w:rFonts w:cs="宋体;SimSun" w:ascii="宋体;SimSun" w:hAnsi="宋体;SimSun"/>
                <w:kern w:val="0"/>
                <w:szCs w:val="21"/>
              </w:rPr>
              <w:t>THP-1</w:t>
            </w:r>
            <w:r>
              <w:rPr>
                <w:rFonts w:ascii="宋体;SimSun" w:hAnsi="宋体;SimSun" w:cs="宋体;SimSun"/>
                <w:kern w:val="0"/>
                <w:szCs w:val="21"/>
              </w:rPr>
              <w:t>细胞的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羞月、赵琪琪、吴迪、 李天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电脑电和三维运动跟踪相结合测量人体运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李聪慧、龙江颖、方教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TM32</w:t>
            </w:r>
            <w:r>
              <w:rPr>
                <w:rFonts w:ascii="宋体;SimSun" w:hAnsi="宋体;SimSun" w:cs="宋体;SimSun"/>
                <w:kern w:val="0"/>
                <w:szCs w:val="21"/>
              </w:rPr>
              <w:t>的姿态检测模块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博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诚、曹乐、姚佳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w:t>
            </w:r>
            <w:r>
              <w:rPr>
                <w:rFonts w:cs="宋体;SimSun" w:ascii="宋体;SimSun" w:hAnsi="宋体;SimSun"/>
                <w:kern w:val="0"/>
                <w:szCs w:val="21"/>
              </w:rPr>
              <w:t>PHA</w:t>
            </w:r>
            <w:r>
              <w:rPr>
                <w:rFonts w:ascii="宋体;SimSun" w:hAnsi="宋体;SimSun" w:cs="宋体;SimSun"/>
                <w:kern w:val="0"/>
                <w:szCs w:val="21"/>
              </w:rPr>
              <w:t>纳米载药颗粒在肿瘤诊断治疗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晓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凡、李梓正、韩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色谱</w:t>
            </w:r>
            <w:r>
              <w:rPr>
                <w:rFonts w:cs="宋体;SimSun" w:ascii="宋体;SimSun" w:hAnsi="宋体;SimSun"/>
                <w:kern w:val="0"/>
                <w:szCs w:val="21"/>
              </w:rPr>
              <w:t>/</w:t>
            </w:r>
            <w:r>
              <w:rPr>
                <w:rFonts w:ascii="宋体;SimSun" w:hAnsi="宋体;SimSun" w:cs="宋体;SimSun"/>
                <w:kern w:val="0"/>
                <w:szCs w:val="21"/>
              </w:rPr>
              <w:t>质谱的居住环境气体检测方法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中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霄宵、何榕晏、王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淫羊藿苷及淫羊藿素对</w:t>
            </w:r>
            <w:r>
              <w:rPr>
                <w:rFonts w:cs="宋体;SimSun" w:ascii="宋体;SimSun" w:hAnsi="宋体;SimSun"/>
                <w:kern w:val="0"/>
                <w:szCs w:val="21"/>
              </w:rPr>
              <w:t>U937</w:t>
            </w:r>
            <w:r>
              <w:rPr>
                <w:rFonts w:ascii="宋体;SimSun" w:hAnsi="宋体;SimSun" w:cs="宋体;SimSun"/>
                <w:kern w:val="0"/>
                <w:szCs w:val="21"/>
              </w:rPr>
              <w:t>和</w:t>
            </w:r>
            <w:r>
              <w:rPr>
                <w:rFonts w:cs="宋体;SimSun" w:ascii="宋体;SimSun" w:hAnsi="宋体;SimSun"/>
                <w:kern w:val="0"/>
                <w:szCs w:val="21"/>
              </w:rPr>
              <w:t>THP -1</w:t>
            </w:r>
            <w:r>
              <w:rPr>
                <w:rFonts w:ascii="宋体;SimSun" w:hAnsi="宋体;SimSun" w:cs="宋体;SimSun"/>
                <w:kern w:val="0"/>
                <w:szCs w:val="21"/>
              </w:rPr>
              <w:t>细胞生长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雁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梦娇、张灵璐、浦灵昊、郝昊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智能多指标体征实时监测设备的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博仑、张策程、赵尧曦、贾胜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原小肽螯合钙吸收利用效率的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海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淑华、陈誉鑫、张康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巴胺自聚合薄膜结合新型抗凝血抗增生药物分子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智、翟雯、黎倩、高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色谱</w:t>
            </w:r>
            <w:r>
              <w:rPr>
                <w:rFonts w:cs="宋体;SimSun" w:ascii="宋体;SimSun" w:hAnsi="宋体;SimSun"/>
                <w:kern w:val="0"/>
                <w:szCs w:val="21"/>
              </w:rPr>
              <w:t>/</w:t>
            </w:r>
            <w:r>
              <w:rPr>
                <w:rFonts w:ascii="宋体;SimSun" w:hAnsi="宋体;SimSun" w:cs="宋体;SimSun"/>
                <w:kern w:val="0"/>
                <w:szCs w:val="21"/>
              </w:rPr>
              <w:t>质谱联用的农残检测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中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3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兴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咪咪、王茸、赵一名、张凯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铬酵母的培养与优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14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医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华翔、刘阳、安莉莎</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光源口镜的设计制作、效果评价与应用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铁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14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医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李扬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LIPUS</w:t>
            </w:r>
            <w:r>
              <w:rPr>
                <w:rFonts w:ascii="宋体;SimSun" w:hAnsi="宋体;SimSun" w:cs="宋体;SimSun"/>
                <w:kern w:val="0"/>
                <w:szCs w:val="21"/>
              </w:rPr>
              <w:t>成骨细胞诱导机制联合使用</w:t>
            </w:r>
            <w:r>
              <w:rPr>
                <w:rFonts w:cs="宋体;SimSun" w:ascii="宋体;SimSun" w:hAnsi="宋体;SimSun"/>
                <w:kern w:val="0"/>
                <w:szCs w:val="21"/>
              </w:rPr>
              <w:t>MT</w:t>
            </w:r>
            <w:r>
              <w:rPr>
                <w:rFonts w:ascii="宋体;SimSun" w:hAnsi="宋体;SimSun" w:cs="宋体;SimSun"/>
                <w:kern w:val="0"/>
                <w:szCs w:val="21"/>
              </w:rPr>
              <w:t>初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郅克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X14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医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卓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娜、白肖、杨婵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铒激光照射对牙釉质表面的形态结构及化学成分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荟荟    黄瑞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俭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苗、刘思敏、贺财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INT1</w:t>
            </w:r>
            <w:r>
              <w:rPr>
                <w:rFonts w:ascii="宋体;SimSun" w:hAnsi="宋体;SimSun" w:cs="宋体;SimSun"/>
                <w:kern w:val="0"/>
                <w:szCs w:val="21"/>
              </w:rPr>
              <w:t>蛋白在甲基苯丙胺成瘾中的功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永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坤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俊毅、马玮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羟色胺</w:t>
            </w:r>
            <w:r>
              <w:rPr>
                <w:rFonts w:cs="宋体;SimSun" w:ascii="宋体;SimSun" w:hAnsi="宋体;SimSun"/>
                <w:kern w:val="0"/>
                <w:szCs w:val="21"/>
              </w:rPr>
              <w:t>6</w:t>
            </w:r>
            <w:r>
              <w:rPr>
                <w:rFonts w:ascii="宋体;SimSun" w:hAnsi="宋体;SimSun" w:cs="宋体;SimSun"/>
                <w:kern w:val="0"/>
                <w:szCs w:val="21"/>
              </w:rPr>
              <w:t>受体在帕金森病模型大鼠认知功能障碍中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刘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沙蕊、申田力、杨其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R-497</w:t>
            </w:r>
            <w:r>
              <w:rPr>
                <w:rFonts w:ascii="宋体;SimSun" w:hAnsi="宋体;SimSun" w:cs="宋体;SimSun"/>
                <w:kern w:val="0"/>
                <w:szCs w:val="21"/>
              </w:rPr>
              <w:t>在肝癌细胞代谢中的作用及其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冬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一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亚平、余慧</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绝对生物利用度计算方法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永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芳、苏伊丹、连靖阁</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体叶黄素水平与人体视功能和老年黄斑变性罹患的相关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梦平、王颖、吴侑煊、查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38 MAPK</w:t>
            </w:r>
            <w:r>
              <w:rPr>
                <w:rFonts w:ascii="宋体;SimSun" w:hAnsi="宋体;SimSun" w:cs="宋体;SimSun"/>
                <w:kern w:val="0"/>
                <w:szCs w:val="21"/>
              </w:rPr>
              <w:t>信号通路在糖尿病小鼠脑内活化的观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亦华    杨维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小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鹿畅、王宇祥、李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脂肪细胞因子在棕色样脂肪细胞形成中的表达规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悦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文、蒋蔓灵、张无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对小鼠及豚鼠镇咳作用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露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静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RISPR/Cas9</w:t>
            </w:r>
            <w:r>
              <w:rPr>
                <w:rFonts w:ascii="宋体;SimSun" w:hAnsi="宋体;SimSun" w:cs="宋体;SimSun"/>
                <w:kern w:val="0"/>
                <w:szCs w:val="21"/>
              </w:rPr>
              <w:t>介导的基因组定点编辑技术制作动脉粥样硬化转基因家兔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恩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青山、英慧、王崴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刺激迷走神经对缺血后脑水肿及神经元损伤改善作用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腾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广宇、陈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DCD4</w:t>
            </w:r>
            <w:r>
              <w:rPr>
                <w:rFonts w:ascii="宋体;SimSun" w:hAnsi="宋体;SimSun" w:cs="宋体;SimSun"/>
                <w:kern w:val="0"/>
                <w:szCs w:val="21"/>
              </w:rPr>
              <w:t>在非酒精性脂肪肝炎肝细胞凋亡发生中的作用及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冬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莹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丹、周碧蕾、吴甜甜、何立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溃疡复方粘贴片的工艺及体外活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燕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小瑛、赵丹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AMBI</w:t>
            </w:r>
            <w:r>
              <w:rPr>
                <w:rFonts w:ascii="宋体;SimSun" w:hAnsi="宋体;SimSun" w:cs="宋体;SimSun"/>
                <w:kern w:val="0"/>
                <w:szCs w:val="21"/>
              </w:rPr>
              <w:t>调节</w:t>
            </w:r>
            <w:r>
              <w:rPr>
                <w:rFonts w:cs="宋体;SimSun" w:ascii="宋体;SimSun" w:hAnsi="宋体;SimSun"/>
                <w:kern w:val="0"/>
                <w:szCs w:val="21"/>
              </w:rPr>
              <w:t>BMP-7</w:t>
            </w:r>
            <w:r>
              <w:rPr>
                <w:rFonts w:ascii="宋体;SimSun" w:hAnsi="宋体;SimSun" w:cs="宋体;SimSun"/>
                <w:kern w:val="0"/>
                <w:szCs w:val="21"/>
              </w:rPr>
              <w:t>促棕色脂肪细胞分化作用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建、李宗杰、王希颖</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柿叶总黄酮的半仿生酶提取法及其体外活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增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阳、王巧竹、肖彤、刘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方锁阳口服液对小鼠性激素及免疫功能影响相关分子机制的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如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金榜、孙静、王婷、张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西泮对精神应激合瘤小鼠肿瘤的抑制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黄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介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朋涛、梁珺、朱丽喆、龙晓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介质阻挡电晕放电对血液中乙肝病毒的灭活效果及对红细胞功能的影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兴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米德</w:t>
            </w:r>
            <w:r>
              <w:rPr>
                <w:rFonts w:cs="宋体;SimSun" w:ascii="宋体;SimSun" w:hAnsi="宋体;SimSun"/>
                <w:kern w:val="0"/>
                <w:szCs w:val="21"/>
              </w:rPr>
              <w:t>·</w:t>
            </w:r>
            <w:r>
              <w:rPr>
                <w:rFonts w:ascii="宋体;SimSun" w:hAnsi="宋体;SimSun" w:cs="宋体;SimSun"/>
                <w:kern w:val="0"/>
                <w:szCs w:val="21"/>
              </w:rPr>
              <w:t>哈木拉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珍、李宇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脂氧合酶选择性抑制剂治疗酒精性肝病的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志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乐、郭瑜鑫、王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藏族人群高原基因多态性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波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江江、尹思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吡斯的明在大鼠心肌缺血再灌注损伤中的作用及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进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乾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浩、王星傑、侯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黄素干预对</w:t>
            </w:r>
            <w:r>
              <w:rPr>
                <w:rFonts w:cs="宋体;SimSun" w:ascii="宋体;SimSun" w:hAnsi="宋体;SimSun"/>
                <w:kern w:val="0"/>
                <w:szCs w:val="21"/>
              </w:rPr>
              <w:t>ApoE</w:t>
            </w:r>
            <w:r>
              <w:rPr>
                <w:rFonts w:ascii="宋体;SimSun" w:hAnsi="宋体;SimSun" w:cs="宋体;SimSun"/>
                <w:kern w:val="0"/>
                <w:szCs w:val="21"/>
              </w:rPr>
              <w:t>基因敲除小鼠动脉粥样硬化发生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春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彦杰、王瑞、郭文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肉牛单核苷酸多态性个体识别体系构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家骥、张芳、韩露、马晶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Px3</w:t>
            </w:r>
            <w:r>
              <w:rPr>
                <w:rFonts w:ascii="宋体;SimSun" w:hAnsi="宋体;SimSun" w:cs="宋体;SimSun"/>
                <w:kern w:val="0"/>
                <w:szCs w:val="21"/>
              </w:rPr>
              <w:t>影响软骨细胞分化的分子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继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悦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央青拉姆、白玛德吉、张子珍</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糊精</w:t>
            </w:r>
            <w:r>
              <w:rPr>
                <w:rFonts w:cs="宋体;SimSun" w:ascii="宋体;SimSun" w:hAnsi="宋体;SimSun"/>
                <w:kern w:val="0"/>
                <w:szCs w:val="21"/>
              </w:rPr>
              <w:t>-</w:t>
            </w:r>
            <w:r>
              <w:rPr>
                <w:rFonts w:ascii="宋体;SimSun" w:hAnsi="宋体;SimSun" w:cs="宋体;SimSun"/>
                <w:kern w:val="0"/>
                <w:szCs w:val="21"/>
              </w:rPr>
              <w:t>聚乙烯亚胺</w:t>
            </w:r>
            <w:r>
              <w:rPr>
                <w:rFonts w:cs="宋体;SimSun" w:ascii="宋体;SimSun" w:hAnsi="宋体;SimSun"/>
                <w:kern w:val="0"/>
                <w:szCs w:val="21"/>
              </w:rPr>
              <w:t>-</w:t>
            </w:r>
            <w:r>
              <w:rPr>
                <w:rFonts w:ascii="宋体;SimSun" w:hAnsi="宋体;SimSun" w:cs="宋体;SimSun"/>
                <w:kern w:val="0"/>
                <w:szCs w:val="21"/>
              </w:rPr>
              <w:t>低分子肝素（</w:t>
            </w:r>
            <w:r>
              <w:rPr>
                <w:rFonts w:cs="宋体;SimSun" w:ascii="宋体;SimSun" w:hAnsi="宋体;SimSun"/>
                <w:kern w:val="0"/>
                <w:szCs w:val="21"/>
              </w:rPr>
              <w:t>CyD-PEI-LMWH</w:t>
            </w:r>
            <w:r>
              <w:rPr>
                <w:rFonts w:ascii="宋体;SimSun" w:hAnsi="宋体;SimSun" w:cs="宋体;SimSun"/>
                <w:kern w:val="0"/>
                <w:szCs w:val="21"/>
              </w:rPr>
              <w:t>）经肺递药系统建立及其经肺吸收作用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青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圣寅、李薇、田思娟、景瑞花</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肉加工中的潜在微生物危险因子的转移变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闫凌雁、开洁静、李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化可的松琥珀酸钠口服</w:t>
            </w:r>
            <w:r>
              <w:rPr>
                <w:rFonts w:cs="宋体;SimSun" w:ascii="宋体;SimSun" w:hAnsi="宋体;SimSun"/>
                <w:kern w:val="0"/>
                <w:szCs w:val="21"/>
              </w:rPr>
              <w:t>pH</w:t>
            </w:r>
            <w:r>
              <w:rPr>
                <w:rFonts w:ascii="宋体;SimSun" w:hAnsi="宋体;SimSun" w:cs="宋体;SimSun"/>
                <w:kern w:val="0"/>
                <w:szCs w:val="21"/>
              </w:rPr>
              <w:t>敏感结肠靶向制剂药动、药效学及安全性研究初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傲梅、刘娟、徐晨博、严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生健康生活方式及传播理念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敏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娟、惠沼沼、李瑞华、刘海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居民健康相关政策认知、健康行为及就医方式的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银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凯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聪聪、席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线粒体</w:t>
            </w:r>
            <w:r>
              <w:rPr>
                <w:rFonts w:cs="宋体;SimSun" w:ascii="宋体;SimSun" w:hAnsi="宋体;SimSun"/>
                <w:kern w:val="0"/>
                <w:szCs w:val="21"/>
              </w:rPr>
              <w:t>16S rDNA</w:t>
            </w:r>
            <w:r>
              <w:rPr>
                <w:rFonts w:ascii="宋体;SimSun" w:hAnsi="宋体;SimSun" w:cs="宋体;SimSun"/>
                <w:kern w:val="0"/>
                <w:szCs w:val="21"/>
              </w:rPr>
              <w:t>疥螨的分子鉴定与种系发生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亚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腾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俊慧、周小涵、张宝宝</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INT1</w:t>
            </w:r>
            <w:r>
              <w:rPr>
                <w:rFonts w:ascii="宋体;SimSun" w:hAnsi="宋体;SimSun" w:cs="宋体;SimSun"/>
                <w:kern w:val="0"/>
                <w:szCs w:val="21"/>
              </w:rPr>
              <w:t>基因敲除对小鼠基础痛阈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永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瑜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严瑜、蒋佳雷、柴丽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氟烷对幼年小鼠神经细胞再生和认知功能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努尔古扎丽</w:t>
            </w:r>
            <w:r>
              <w:rPr>
                <w:rFonts w:cs="宋体;SimSun" w:ascii="宋体;SimSun" w:hAnsi="宋体;SimSun"/>
                <w:kern w:val="0"/>
                <w:szCs w:val="21"/>
              </w:rPr>
              <w:t>·</w:t>
            </w:r>
            <w:r>
              <w:rPr>
                <w:rFonts w:ascii="宋体;SimSun" w:hAnsi="宋体;SimSun" w:cs="宋体;SimSun"/>
                <w:kern w:val="0"/>
                <w:szCs w:val="21"/>
              </w:rPr>
              <w:t>阿不都克里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迪娜</w:t>
            </w:r>
            <w:r>
              <w:rPr>
                <w:rFonts w:cs="宋体;SimSun" w:ascii="宋体;SimSun" w:hAnsi="宋体;SimSun"/>
                <w:kern w:val="0"/>
                <w:szCs w:val="21"/>
              </w:rPr>
              <w:t>·</w:t>
            </w:r>
            <w:r>
              <w:rPr>
                <w:rFonts w:ascii="宋体;SimSun" w:hAnsi="宋体;SimSun" w:cs="宋体;SimSun"/>
                <w:kern w:val="0"/>
                <w:szCs w:val="21"/>
              </w:rPr>
              <w:t>阿力木、阿旺白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研究</w:t>
            </w:r>
            <w:r>
              <w:rPr>
                <w:rFonts w:cs="宋体;SimSun" w:ascii="宋体;SimSun" w:hAnsi="宋体;SimSun"/>
                <w:kern w:val="0"/>
                <w:szCs w:val="21"/>
              </w:rPr>
              <w:t>TAZ</w:t>
            </w:r>
            <w:r>
              <w:rPr>
                <w:rFonts w:ascii="宋体;SimSun" w:hAnsi="宋体;SimSun" w:cs="宋体;SimSun"/>
                <w:kern w:val="0"/>
                <w:szCs w:val="21"/>
              </w:rPr>
              <w:t>蛋白在卵巢上皮癌组织中表达的临床意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晓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少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怡萍、宋马小薇、郑义、李哲</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M2.5</w:t>
            </w:r>
            <w:r>
              <w:rPr>
                <w:rFonts w:ascii="宋体;SimSun" w:hAnsi="宋体;SimSun" w:cs="宋体;SimSun"/>
                <w:kern w:val="0"/>
                <w:szCs w:val="21"/>
              </w:rPr>
              <w:t>对大鼠血压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永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联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毓琪、储光、张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INT1</w:t>
            </w:r>
            <w:r>
              <w:rPr>
                <w:rFonts w:ascii="宋体;SimSun" w:hAnsi="宋体;SimSun" w:cs="宋体;SimSun"/>
                <w:kern w:val="0"/>
                <w:szCs w:val="21"/>
              </w:rPr>
              <w:t>基因敲除在慢性束缚应激下对小鼠抑郁样行为的影响及其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现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乐、黄璜、李哲、葛苏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T-scan II</w:t>
            </w:r>
            <w:r>
              <w:rPr>
                <w:rFonts w:ascii="宋体;SimSun" w:hAnsi="宋体;SimSun" w:cs="宋体;SimSun"/>
                <w:kern w:val="0"/>
                <w:szCs w:val="21"/>
              </w:rPr>
              <w:t>系统的深覆牙合患者动态合接触特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薇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靓、金犇、罗正、张文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黄素对蓝光损伤的视网膜色素上皮细胞吞噬功能的作用与分子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世杰、王晶晶、贾康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链非编码</w:t>
            </w:r>
            <w:r>
              <w:rPr>
                <w:rFonts w:cs="宋体;SimSun" w:ascii="宋体;SimSun" w:hAnsi="宋体;SimSun"/>
                <w:kern w:val="0"/>
                <w:szCs w:val="21"/>
              </w:rPr>
              <w:t>RNAH19</w:t>
            </w:r>
            <w:r>
              <w:rPr>
                <w:rFonts w:ascii="宋体;SimSun" w:hAnsi="宋体;SimSun" w:cs="宋体;SimSun"/>
                <w:kern w:val="0"/>
                <w:szCs w:val="21"/>
              </w:rPr>
              <w:t>与</w:t>
            </w:r>
            <w:r>
              <w:rPr>
                <w:rFonts w:cs="宋体;SimSun" w:ascii="宋体;SimSun" w:hAnsi="宋体;SimSun"/>
                <w:kern w:val="0"/>
                <w:szCs w:val="21"/>
              </w:rPr>
              <w:t>microRNA-675</w:t>
            </w:r>
            <w:r>
              <w:rPr>
                <w:rFonts w:ascii="宋体;SimSun" w:hAnsi="宋体;SimSun" w:cs="宋体;SimSun"/>
                <w:kern w:val="0"/>
                <w:szCs w:val="21"/>
              </w:rPr>
              <w:t>在肿瘤细胞表达相关性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晓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真真、折宁宁、钟文婷、侯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噬失调在胰岛素抵抗微血管病变的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宏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梓彤、胡佳文、康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小板</w:t>
            </w:r>
            <w:r>
              <w:rPr>
                <w:rFonts w:cs="宋体;SimSun" w:ascii="宋体;SimSun" w:hAnsi="宋体;SimSun"/>
                <w:kern w:val="0"/>
                <w:szCs w:val="21"/>
              </w:rPr>
              <w:t>GPIIb/IIIa</w:t>
            </w:r>
            <w:r>
              <w:rPr>
                <w:rFonts w:ascii="宋体;SimSun" w:hAnsi="宋体;SimSun" w:cs="宋体;SimSun"/>
                <w:kern w:val="0"/>
                <w:szCs w:val="21"/>
              </w:rPr>
              <w:t>受体拮抗剂</w:t>
            </w:r>
            <w:r>
              <w:rPr>
                <w:rFonts w:cs="宋体;SimSun" w:ascii="宋体;SimSun" w:hAnsi="宋体;SimSun"/>
                <w:kern w:val="0"/>
                <w:szCs w:val="21"/>
              </w:rPr>
              <w:t>Z4A5</w:t>
            </w:r>
            <w:r>
              <w:rPr>
                <w:rFonts w:ascii="宋体;SimSun" w:hAnsi="宋体;SimSun" w:cs="宋体;SimSun"/>
                <w:kern w:val="0"/>
                <w:szCs w:val="21"/>
              </w:rPr>
              <w:t>在血液透析中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小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玮、张丽、杨丹蓉、范乾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RT1</w:t>
            </w:r>
            <w:r>
              <w:rPr>
                <w:rFonts w:ascii="宋体;SimSun" w:hAnsi="宋体;SimSun" w:cs="宋体;SimSun"/>
                <w:kern w:val="0"/>
                <w:szCs w:val="21"/>
              </w:rPr>
              <w:t>对氧化应激诱导的血管外膜成纤维细胞自噬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维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鹏弟、邱瑞玥、袁博、周咪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CA</w:t>
            </w:r>
            <w:r>
              <w:rPr>
                <w:rFonts w:ascii="宋体;SimSun" w:hAnsi="宋体;SimSun" w:cs="宋体;SimSun"/>
                <w:kern w:val="0"/>
                <w:szCs w:val="21"/>
              </w:rPr>
              <w:t>对</w:t>
            </w:r>
            <w:r>
              <w:rPr>
                <w:rFonts w:cs="宋体;SimSun" w:ascii="宋体;SimSun" w:hAnsi="宋体;SimSun"/>
                <w:kern w:val="0"/>
                <w:szCs w:val="21"/>
              </w:rPr>
              <w:t>SD</w:t>
            </w:r>
            <w:r>
              <w:rPr>
                <w:rFonts w:ascii="宋体;SimSun" w:hAnsi="宋体;SimSun" w:cs="宋体;SimSun"/>
                <w:kern w:val="0"/>
                <w:szCs w:val="21"/>
              </w:rPr>
              <w:t>大鼠肾脏尿酸代谢机制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淑婷    徐长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佩、刘鹏、马合•木提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山党参化学成分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晓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娟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维、韦开卫、牛雨林</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药微泡联合低频超声在大鼠肾脏的靶向递药与抗炎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淑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夏韵、刘双环、王聪、王颖</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道菌群失调的菌群变化及植物化学物对其的改善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亚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兆清、邵静媛、胡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淫羊藿苷介孔二氧化硅纳米粒的制备及其药代动力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维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紫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昌绚、刘晓旭</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络宁注射液对家兔动静脉内瘘保护作用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红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硕鹏、靳真、李迅、王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炮制方法黄精中的活性成分及其抗氧化活性比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睿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嘉琪、李壮、徐思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道微生物与小鼠动脉粥样硬化关联分析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恩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明清、陈治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水对大鼠局灶性脑缺血再灌注损伤的保护作用和机制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进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信耿、王行、董潇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影像检查合理性及辐射安全评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贵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洁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重操、王楠</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连药材中有效成分分析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翔、刘婧、高凡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乳腺癌三苯氧胺及芳香化酶抑制剂耐药细胞系的建立及其耐药机制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培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志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莹、邓玉皎、晁洋洋、赵相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七总皂甙对脑出血神经细胞再生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飞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Z</w:t>
            </w:r>
            <w:r>
              <w:rPr>
                <w:rFonts w:ascii="宋体;SimSun" w:hAnsi="宋体;SimSun" w:cs="宋体;SimSun"/>
                <w:kern w:val="0"/>
                <w:szCs w:val="21"/>
              </w:rPr>
              <w:t>高表达在胃癌预后和骨转移中预测价值的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战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昱、侯亚静、连青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药物制度对陕西省药品价格和可获得性的影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绩钊、薛雨墨、艾欣、陈苗</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基层医疗卫生人员工作压力及其相关因素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文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马小薇、冯巧莹、余慧、何国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大学生睡眠状况及其影响因素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亚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婷婷、李善莉、崔海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地区男性不育与职业环境相关性的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晓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5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芝、王鑫光、杨元兴、冯卓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蒜素对大鼠</w:t>
            </w:r>
            <w:r>
              <w:rPr>
                <w:rFonts w:cs="宋体;SimSun" w:ascii="宋体;SimSun" w:hAnsi="宋体;SimSun"/>
                <w:kern w:val="0"/>
                <w:szCs w:val="21"/>
              </w:rPr>
              <w:t>IgA</w:t>
            </w:r>
            <w:r>
              <w:rPr>
                <w:rFonts w:ascii="宋体;SimSun" w:hAnsi="宋体;SimSun" w:cs="宋体;SimSun"/>
                <w:kern w:val="0"/>
                <w:szCs w:val="21"/>
              </w:rPr>
              <w:t>肾病组织病变的影响和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燕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6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马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妮妮、朱旭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DOM</w:t>
            </w:r>
            <w:r>
              <w:rPr>
                <w:rFonts w:ascii="宋体;SimSun" w:hAnsi="宋体;SimSun" w:cs="宋体;SimSun"/>
                <w:kern w:val="0"/>
                <w:szCs w:val="21"/>
              </w:rPr>
              <w:t>（</w:t>
            </w:r>
            <w:r>
              <w:rPr>
                <w:rFonts w:cs="宋体;SimSun" w:ascii="宋体;SimSun" w:hAnsi="宋体;SimSun"/>
                <w:kern w:val="0"/>
                <w:szCs w:val="21"/>
              </w:rPr>
              <w:t>Three-Dimensionally Ordered Macro porous</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石墨烯</w:t>
            </w:r>
            <w:r>
              <w:rPr>
                <w:rFonts w:cs="宋体;SimSun" w:ascii="宋体;SimSun" w:hAnsi="宋体;SimSun"/>
                <w:kern w:val="0"/>
                <w:szCs w:val="21"/>
              </w:rPr>
              <w:t>/</w:t>
            </w:r>
            <w:r>
              <w:rPr>
                <w:rFonts w:ascii="宋体;SimSun" w:hAnsi="宋体;SimSun" w:cs="宋体;SimSun"/>
                <w:kern w:val="0"/>
                <w:szCs w:val="21"/>
              </w:rPr>
              <w:t>氮掺杂</w:t>
            </w:r>
            <w:r>
              <w:rPr>
                <w:rFonts w:cs="宋体;SimSun" w:ascii="宋体;SimSun" w:hAnsi="宋体;SimSun"/>
                <w:kern w:val="0"/>
                <w:szCs w:val="21"/>
              </w:rPr>
              <w:t>TiO2</w:t>
            </w:r>
            <w:r>
              <w:rPr>
                <w:rFonts w:ascii="宋体;SimSun" w:hAnsi="宋体;SimSun" w:cs="宋体;SimSun"/>
                <w:kern w:val="0"/>
                <w:szCs w:val="21"/>
              </w:rPr>
              <w:t>的制备及其可见光催化性能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贵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6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佳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欢</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分级结构</w:t>
            </w:r>
            <w:r>
              <w:rPr>
                <w:rFonts w:cs="宋体;SimSun" w:ascii="宋体;SimSun" w:hAnsi="宋体;SimSun"/>
                <w:kern w:val="0"/>
                <w:szCs w:val="21"/>
              </w:rPr>
              <w:t>TiO2/BiOBr</w:t>
            </w:r>
            <w:r>
              <w:rPr>
                <w:rFonts w:ascii="宋体;SimSun" w:hAnsi="宋体;SimSun" w:cs="宋体;SimSun"/>
                <w:kern w:val="0"/>
                <w:szCs w:val="21"/>
              </w:rPr>
              <w:t>核</w:t>
            </w:r>
            <w:r>
              <w:rPr>
                <w:rFonts w:cs="宋体;SimSun" w:ascii="宋体;SimSun" w:hAnsi="宋体;SimSun"/>
                <w:kern w:val="0"/>
                <w:szCs w:val="21"/>
              </w:rPr>
              <w:t>-</w:t>
            </w:r>
            <w:r>
              <w:rPr>
                <w:rFonts w:ascii="宋体;SimSun" w:hAnsi="宋体;SimSun" w:cs="宋体;SimSun"/>
                <w:kern w:val="0"/>
                <w:szCs w:val="21"/>
              </w:rPr>
              <w:t>壳纳米管的制备及其光催化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贵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6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新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永豪、雷鹏辉、聂凡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强热塑性管道自紧式密封接头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海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6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国栋、吕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软测量的温度传感器动态误差的在线校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雄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6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一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学宇、吕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电氧化纳米结构阳极催化剂的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6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健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飞、梁轲、朱红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惯性流动流型控制及其在微流控分析方面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孝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6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思琦、黄茂丽、龚明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纳米流体微型环路热管设计及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宝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6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乔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玉坤、韩文昊</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肥的施放及提高磷肥活性成分的相关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6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林</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纳米微粒药物分子在鼻腔内靶向给药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斯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9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金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银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宇皓、张泽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城市大气污染物浓度在时间序列上的分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春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9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金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美娟、白波、于洋、张倩楠</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环保背景下的陕西省工业发展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小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9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金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雨、吴奇轩、焦阳、毛宁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毕业生地区间流动预期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增强</w:t>
            </w:r>
          </w:p>
          <w:p>
            <w:pPr>
              <w:pStyle w:val="Normal"/>
              <w:widowControl/>
              <w:jc w:val="center"/>
              <w:rPr>
                <w:rFonts w:ascii="宋体;SimSun" w:hAnsi="宋体;SimSun" w:cs="宋体;SimSun"/>
                <w:kern w:val="0"/>
                <w:szCs w:val="21"/>
              </w:rPr>
            </w:pPr>
            <w:r>
              <w:rPr>
                <w:rFonts w:ascii="宋体;SimSun" w:hAnsi="宋体;SimSun" w:cs="宋体;SimSun"/>
                <w:kern w:val="0"/>
                <w:szCs w:val="21"/>
              </w:rPr>
              <w:t>张倩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9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金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仁豪、苏晨晓、嵇晨光</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透明度约束的个人金融信息共享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淑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9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金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正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晓艳、李永深、李媛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农村建设背景下农村土地利用状况及土地流转调研——以陕西省蓝田县华胥镇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秀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9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金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随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定宽、张媛、王亚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大学生对企业承担社会责任的认知情况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政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19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金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天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鹏、徐博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本的新型运作模式的探索以及网站功能的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丽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1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禾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晏琛、唐雪峰、邱磊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各地区制度质量的衡量和比较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1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禾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安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依琛、肖战兵、杨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候变迁对中国古代统一分裂的影响</w:t>
            </w:r>
            <w:r>
              <w:rPr>
                <w:rFonts w:cs="宋体;SimSun" w:ascii="宋体;SimSun" w:hAnsi="宋体;SimSun"/>
                <w:kern w:val="0"/>
                <w:szCs w:val="21"/>
              </w:rPr>
              <w:t>------</w:t>
            </w:r>
            <w:r>
              <w:rPr>
                <w:rFonts w:ascii="宋体;SimSun" w:hAnsi="宋体;SimSun" w:cs="宋体;SimSun"/>
                <w:kern w:val="0"/>
                <w:szCs w:val="21"/>
              </w:rPr>
              <w:t>基于历史数据的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炜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金荣、孔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地区大气环境化学污染物的分析及应对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信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菲彤、唐璇玑、杨乐、朱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城镇化建设中的生态化发展模式研究——以户县秦镇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定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鹤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丽娅、刘文雯、卫其励</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庆校区人居环境关键参数测试与分析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星</w:t>
            </w:r>
          </w:p>
          <w:p>
            <w:pPr>
              <w:pStyle w:val="Normal"/>
              <w:widowControl/>
              <w:jc w:val="center"/>
              <w:rPr>
                <w:rFonts w:ascii="宋体;SimSun" w:hAnsi="宋体;SimSun" w:cs="宋体;SimSun"/>
                <w:kern w:val="0"/>
                <w:szCs w:val="21"/>
              </w:rPr>
            </w:pPr>
            <w:r>
              <w:rPr>
                <w:rFonts w:ascii="宋体;SimSun" w:hAnsi="宋体;SimSun" w:cs="宋体;SimSun"/>
                <w:kern w:val="0"/>
                <w:szCs w:val="21"/>
              </w:rPr>
              <w:t>罗昔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长贵、张海天、孟家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kern w:val="0"/>
                <w:szCs w:val="21"/>
              </w:rPr>
              <w:t>室内</w:t>
            </w:r>
            <w:r>
              <w:rPr>
                <w:rFonts w:cs="宋体;SimSun" w:ascii="宋体;SimSun" w:hAnsi="宋体;SimSun"/>
                <w:kern w:val="0"/>
                <w:szCs w:val="21"/>
              </w:rPr>
              <w:t>PM2.5</w:t>
            </w:r>
            <w:r>
              <w:rPr>
                <w:rFonts w:ascii="宋体;SimSun" w:hAnsi="宋体;SimSun" w:cs="宋体;SimSun"/>
                <w:kern w:val="0"/>
                <w:szCs w:val="21"/>
              </w:rPr>
              <w:t>清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祥兆</w:t>
            </w:r>
          </w:p>
          <w:p>
            <w:pPr>
              <w:pStyle w:val="Normal"/>
              <w:widowControl/>
              <w:jc w:val="center"/>
              <w:rPr>
                <w:rFonts w:ascii="宋体;SimSun" w:hAnsi="宋体;SimSun" w:cs="宋体;SimSun"/>
                <w:kern w:val="0"/>
                <w:szCs w:val="21"/>
              </w:rPr>
            </w:pPr>
            <w:r>
              <w:rPr>
                <w:rFonts w:ascii="宋体;SimSun" w:hAnsi="宋体;SimSun" w:cs="宋体;SimSun"/>
                <w:kern w:val="0"/>
                <w:szCs w:val="21"/>
              </w:rPr>
              <w:t>金立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亦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梦洁、陈淑君、肖洺舟、李牧</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新型农村社区生态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志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欢、钱晓磊、孙文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蓄热罐优化设计及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立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希峰、王林、马丽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庆校区典型建筑围护结构热工性能测试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祥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亮、张立玉、高冉、陈越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雾霾对室内空气品质的影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辰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雷刚、左伟灿、王若愚、吕欣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国大遗址保护与再利用项目工作机制研究分析——以西安大明宫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斌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国圣、陈川</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物馆土遗址干裂补水保护探索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昔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元浩、张亮、卫晓依、张胜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再生混凝土的现状及其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硕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敬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铭、白青松、蔡皖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溴化锂溶降膜吸收传热传质的强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联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良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凡、赵洋、崔浩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及其周边旅游景点的过度开发和如何保护的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瑾毓、万家轩、倪胜辉、邱一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土高原地质与地貌对陕北窑洞形成的正负影响及改进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象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菁、唐远林、朱文凯、钱冬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中小学校绿色设计措施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一琳、李涛、林龙泉、王凌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建设对城市居民生活品质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翘楚、梁世龙、任春晓、张呢</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传统民居生态经验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炯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江峰、谭明、康易通、刘倩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宿舍绿色节能改造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志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梦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远翔、蒋辰希、张佩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模型建构的建筑空间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居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丹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越、高晗、张怡、李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集人居形态下的低碳城市建设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怡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3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学森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思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生、王炳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纹理信息的碎纸片拼接算法及软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改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3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学森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婧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壮伟、王明</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锂离子电池高性能负极材料的制备与电化学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晓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3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学森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炳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强、王思旭</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细胞—固体壁面高速撞击可视化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永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3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学森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丁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囡、赵强、李嘉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iCo2O4</w:t>
            </w:r>
            <w:r>
              <w:rPr>
                <w:rFonts w:ascii="宋体;SimSun" w:hAnsi="宋体;SimSun" w:cs="宋体;SimSun"/>
                <w:kern w:val="0"/>
                <w:szCs w:val="21"/>
              </w:rPr>
              <w:t>空心结构纳米材料的制备及其储能性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书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3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学森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昊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芊芊、柳晟、梁佳彬</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结构通道内非牛顿流体流动换热特性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4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资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宙、张艳、刘庭羽、陈耀</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陵模式”下的土地承包经营权流转中的法律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4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兰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日中、焦桂琳、李天柔、马登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农村老人养老现状调查与法律保护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宝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4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颐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祝、彭至柔、孙鸿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社交平台的个人信息保护法律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兰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4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雪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飞请、仇亚宁、邹永、李明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犯罪心理学对于刑法主观方面认识的研究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4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霄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雨、朱明睿、余芊芊</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国大学生创业法律手册编制及相关政策比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4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一凡、朱瑞韬、张露、邹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观调控下的能源可持续发展之路——以陕北资源型地区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宪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X24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华艳、李兰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裸奔时代”信息安全之法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金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19:00Z</dcterms:created>
  <dc:creator>白雨</dc:creator>
  <dc:description/>
  <cp:keywords/>
  <dc:language>en-US</dc:language>
  <cp:lastModifiedBy>白雨</cp:lastModifiedBy>
  <dcterms:modified xsi:type="dcterms:W3CDTF">2014-01-19T23:53:00Z</dcterms:modified>
  <cp:revision>727</cp:revision>
  <dc:subject/>
  <dc:title/>
</cp:coreProperties>
</file>