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省级大学生创新训练项目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过程记录册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记录册是检查项目进展情况的主要依据，也是评价项目成果的重要依据之一。项目负责人必须认真、及时、准确、真实地记录项目执行的主要过程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二、本记录册主要记录项目进展情况，如：成功的经验、失败的原因、与指导教师的交流、团队合作、经费使用明细、参与中期考核和结题验收成绩等方面的内容。</w:t>
      </w:r>
    </w:p>
    <w:p>
      <w:pPr>
        <w:pStyle w:val="Normal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三、项目负责人及成员应至少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请指导老师查阅项目过程记录册，与指导教师进行交流和研讨，并填写“大学生创新训练项目进度记录”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四、项目结束后，由项目负责人将本记录册及相关材料提交指导老师检查和签字，提交教务处实践科存档保管。</w:t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记录册平时由项目负责人保存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一、经费使用明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使用摘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销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余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二、大学生创新训练项目进度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7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时 间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过  程  记  录</w:t>
            </w:r>
          </w:p>
        </w:tc>
      </w:tr>
      <w:tr>
        <w:trPr>
          <w:trHeight w:val="40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年   月   日</w:t>
            </w:r>
          </w:p>
        </w:tc>
      </w:tr>
      <w:tr>
        <w:trPr>
          <w:trHeight w:val="42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导老师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/>
          <w:sz w:val="28"/>
          <w:szCs w:val="28"/>
        </w:rPr>
        <w:t>注：“大学生创新训练项目进度记录”至少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个月填写一次。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三、项目中期检查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项目进展及中期考核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45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进展及中期考核成绩，提出指导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5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后  期  计  划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中期考核意见和结果，提出针对性措施和改进方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四、结题验收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研究成果及结题验收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45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研究成果及结题验收情况，提出总结性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5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自  我  总  结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结题验收结果，对项目进行总结自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4:00Z</dcterms:created>
  <dc:creator>tangh</dc:creator>
  <dc:description/>
  <cp:keywords/>
  <dc:language>en-US</dc:language>
  <cp:lastModifiedBy>冯晓娟</cp:lastModifiedBy>
  <cp:lastPrinted>2008-03-07T14:31:00Z</cp:lastPrinted>
  <dcterms:modified xsi:type="dcterms:W3CDTF">2014-05-19T10:37:00Z</dcterms:modified>
  <cp:revision>7</cp:revision>
  <dc:subject/>
  <dc:title>近日，接到学生来电反映：</dc:title>
</cp:coreProperties>
</file>