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西安交通大学省级大学生创新训练项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134"/>
        <w:gridCol w:w="1072"/>
        <w:gridCol w:w="3990"/>
        <w:gridCol w:w="1050"/>
        <w:gridCol w:w="741"/>
      </w:tblGrid>
      <w:tr>
        <w:trPr>
          <w:trHeight w:val="4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学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昊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传动演示系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育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</w:tr>
      <w:tr>
        <w:trPr>
          <w:trHeight w:val="4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学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振国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机床进给系统动态特性测试技术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歌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学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慈源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利用皮秒激光在薄膜材料表面刻蚀极细电隔离槽的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学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泽中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ZT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陶瓷预制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铬铸铁新材料制备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烨飞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</w:tr>
      <w:tr>
        <w:trPr>
          <w:trHeight w:val="4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动学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璐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电双晶片角速度陀螺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立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学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正伟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断电自关断开关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飞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信学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力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轴飞行器在校园巡逻系统的应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志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</w:tr>
      <w:tr>
        <w:trPr>
          <w:trHeight w:val="4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信学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仕炜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群智计算的智能服务引擎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学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俊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粒体营养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肉碱类物质在生物样本中的检测方法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学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岚玲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金纳米棒的细胞膜手术新方法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翠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co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胞摄取纳米铜的方式及速率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荣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学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成氨工艺换热网络的系统分析及优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人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</w:tr>
      <w:tr>
        <w:trPr>
          <w:trHeight w:val="4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金学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奕渲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环境库兹涅茨曲线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小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金学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芬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银行互联网金融服务与经营绩效的网络计量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志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雅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购物方面的法律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44:00Z</dcterms:created>
  <dc:creator>白雨</dc:creator>
  <dc:description/>
  <cp:keywords/>
  <dc:language>en-US</dc:language>
  <cp:lastModifiedBy>白雨</cp:lastModifiedBy>
  <dcterms:modified xsi:type="dcterms:W3CDTF">2014-11-19T06:45:00Z</dcterms:modified>
  <cp:revision>2</cp:revision>
  <dc:subject/>
  <dc:title/>
</cp:coreProperties>
</file>