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全国大学生数学建模竞赛获奖学生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指导教师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9"/>
        <w:gridCol w:w="2078"/>
        <w:gridCol w:w="9"/>
        <w:gridCol w:w="1791"/>
        <w:gridCol w:w="2240"/>
      </w:tblGrid>
      <w:tr>
        <w:trPr>
          <w:tblHeader w:val="true"/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28"/>
                <w:szCs w:val="28"/>
              </w:rPr>
              <w:t>学生姓名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一等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51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  戬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孟  健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信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0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锦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0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一凯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裴哲浩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0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肖  宇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钱学森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董子健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钱学森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1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 xml:space="preserve">黄  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喆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1501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范佳月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40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  通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黄启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郑遥路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二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二等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数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仕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广禹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10406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鑫浩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能动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306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钟  诚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能动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306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叶祖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樑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能动管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801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晨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2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陆训丰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B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安国亮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2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韩宗祜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4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必成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4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暴怡宁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40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白瑞斌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信（钱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 xml:space="preserve">朱  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煚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物理试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金成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物理试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吴又佳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2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昂  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40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启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20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梓晟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一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一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一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一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1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  雷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4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郭  芸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彦霖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E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文耀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  杰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D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谢家昱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地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704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徐厚成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应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908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心齐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地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704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胜男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  澄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0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高铭翔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0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邓  博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2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缪哲语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2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赵令霄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霖泽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A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3010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白  帆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1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赵崇智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A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3010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世文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6010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朱国威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9060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邓  荣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6010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浩稼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岳  晗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蕾报</w:t>
            </w:r>
          </w:p>
        </w:tc>
      </w:tr>
      <w:tr>
        <w:trPr>
          <w:trHeight w:val="49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凯迪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 xml:space="preserve">杨  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赟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FF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FF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郭海山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韩天翼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0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博达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4010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叶明天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0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孙  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施云龙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兆年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忠睿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5021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睿虎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4012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松涛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5020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国鹏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鹤欣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罗  锐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B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冉小鹏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5040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  恺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微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30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逸洲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51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南夷非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饶旭妮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FF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数学试验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FF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3020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高  桢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严  卉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微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10503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伍  健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2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译田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6020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  芳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钱学森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5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车  松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10101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丁文翔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软件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6010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吴  迪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4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  帅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5041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 xml:space="preserve">胡  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垚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40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赵  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1011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  波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1011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诗浩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101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宋  唯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8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程佩芬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120505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解  铮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1204010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  晴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30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苏  灿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904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徐旖旎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601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苟婉超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生基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203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朱红瑞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核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30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胡志刚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核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30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何  欢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 xml:space="preserve">李  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玥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2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文  伟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1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代  晨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郭龙腾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001011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曾明华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  实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5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  纳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5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熊袁鹏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5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周  全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力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702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丽娟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力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70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继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堃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郝  然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微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30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子谋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计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6020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毛应军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徐瑞晚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乃增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光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9050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光霞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宏飞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  超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2007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丽霞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萧嘉繁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光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装备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501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周  杰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赵晓洋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贾  壮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咏轩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郭若璇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钱学森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50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赵  越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钱学森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5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谭诗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0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鹏远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易文婷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田钦羽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梦莹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705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周超群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E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704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春娇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结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705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  倩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力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170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孙山有铭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力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1705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  开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力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1705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袁凌宵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1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赵海波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常勤伟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0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  威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010035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浩成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010035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雪璐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010035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菅  桐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4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振宇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应数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601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魏  萌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0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新元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田  宇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鸣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立帆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20012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束  俊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材料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20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黄世玉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管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10406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周天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兴华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数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60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云浚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郑  凯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数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603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  弘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涵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0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兴宇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0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贠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靖洋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计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60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马  啸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佳蓉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医电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120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罗冠雄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CCA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8050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婷雨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12010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严昱明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1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袁佳楠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统计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1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申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经济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1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许赛航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工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803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吴海波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工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803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宋炎飞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1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钱乐天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B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罗君艇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郭  鼎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B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10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庞宇池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1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博涛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  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1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熊思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二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二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陕西省二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冯世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数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601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周海威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1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聿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翀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2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郭宝烘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2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周洁睿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2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于海川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0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嘉豪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0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荆明轩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罗芳颖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核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3020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周健成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FF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核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FF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3020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何宇翔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核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21303020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孙礼彬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泽浩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5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越美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0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懿菲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应数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1802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龚  岩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金禾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601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泽霖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40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童  珉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CCA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家铭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物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0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贺琳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0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臧昊翔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0" w:after="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经济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0" w:after="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18021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凯丽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0" w:after="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经济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0" w:after="2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  <w:t>21218022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诗琪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0" w:after="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经济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0" w:after="2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  <w:t>21218021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艺锋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薛屹洵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大伟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4012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天阳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2007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依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2007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花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制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2007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蔡  翔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2009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 xml:space="preserve">陈  </w:t>
            </w:r>
            <w:r>
              <w:rPr>
                <w:rFonts w:ascii="方正仿宋简体;Arial Unicode MS" w:hAnsi="方正仿宋简体;Arial Unicode MS" w:cs="宋体;SimSun"/>
                <w:color w:val="000000"/>
                <w:sz w:val="28"/>
                <w:szCs w:val="28"/>
              </w:rPr>
              <w:t>赟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2008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爽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1010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智红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4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涛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亚乐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装备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501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高帅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安荣汇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0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姜世杰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袁炜雄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车辆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105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德翔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车辆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105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闵书舟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机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1010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翰扬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核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20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宋功乐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软件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6010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帅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核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A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3020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杨杰伟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1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孙培泽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1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  彬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言哲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任  谦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  璞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1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廖启文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数学试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子捷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数学试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俞  韬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数学试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104060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于  弦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0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厚楷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0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蔡随宝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301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闫嘉正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禾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501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潘  磊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软件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6010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裴仕超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装备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501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唐  凯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工商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0100350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乔怡迪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工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803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吕佳茵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工商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801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蔡益书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21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洋洋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2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陈子云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3011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曹光达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10406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  晴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能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30301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振海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禾试验班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301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吴轶凡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徐洪斌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5020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韦文怡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信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5020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韩  铄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能动硕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306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  正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50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孙  雨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计算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505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砚舒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张建博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辛帅魁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0401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衣晓菲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车辆工程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105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罗  瑞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2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王乃啸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电气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304011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石  琦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1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詹  博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1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颜  聪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1218021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刘奕渲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力学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170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李成海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力学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170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古  斌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机自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120905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孙晓茂</w:t>
            </w:r>
          </w:p>
        </w:tc>
      </w:tr>
      <w:tr>
        <w:trPr>
          <w:trHeight w:val="454" w:hRule="exac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8"/>
                <w:szCs w:val="28"/>
              </w:rPr>
              <w:t>教练组</w:t>
            </w:r>
          </w:p>
        </w:tc>
        <w:tc>
          <w:tcPr>
            <w:tcW w:w="6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朱  旭  李换琴  王宇莹  乔  琛  李继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王立周  赵小艳  高  静  齐雪林  陈  磊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祖  建  赵仲孟  符世斌</w:t>
            </w:r>
          </w:p>
        </w:tc>
      </w:tr>
      <w:tr>
        <w:trPr>
          <w:trHeight w:val="454" w:hRule="exac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6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6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0" w:after="20"/>
      <w:ind w:left="20" w:right="2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8:00Z</dcterms:created>
  <dc:creator>毛胜英</dc:creator>
  <dc:description/>
  <dc:language>en-US</dc:language>
  <cp:lastModifiedBy>gmz</cp:lastModifiedBy>
  <cp:lastPrinted>2015-01-09T11:55:00Z</cp:lastPrinted>
  <dcterms:modified xsi:type="dcterms:W3CDTF">2015-01-15T02:18:00Z</dcterms:modified>
  <cp:revision>2</cp:revision>
  <dc:subject/>
  <dc:title>西安交通大学文件</dc:title>
</cp:coreProperties>
</file>