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西安交通大学课堂教学评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                                                </w:t>
      </w:r>
      <w:r>
        <w:rPr>
          <w:rFonts w:ascii="楷体_GB2312;楷体" w:hAnsi="楷体_GB2312;楷体" w:eastAsia="楷体_GB2312;楷体"/>
          <w:b/>
          <w:szCs w:val="21"/>
        </w:rPr>
        <w:t xml:space="preserve">流水号：         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"/>
        <w:gridCol w:w="828"/>
        <w:gridCol w:w="1228"/>
        <w:gridCol w:w="425"/>
        <w:gridCol w:w="709"/>
        <w:gridCol w:w="425"/>
        <w:gridCol w:w="2073"/>
        <w:gridCol w:w="478"/>
        <w:gridCol w:w="586"/>
        <w:gridCol w:w="123"/>
        <w:gridCol w:w="284"/>
        <w:gridCol w:w="1571"/>
      </w:tblGrid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听课班级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层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生  □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使用教材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有教材 □有讲义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讲教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类型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right="-107" w:hanging="0"/>
              <w:jc w:val="lef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□</w:t>
            </w:r>
            <w:r>
              <w:rPr>
                <w:rFonts w:ascii="宋体;SimSun" w:hAnsi="宋体;SimSun" w:cs="宋体;SimSun"/>
                <w:spacing w:val="-16"/>
              </w:rPr>
              <w:t>必修课  □公共课  □基础通识类修选课  □专业选修课  □院管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课地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讲课内容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课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3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　   日    节</w:t>
            </w:r>
          </w:p>
        </w:tc>
      </w:tr>
      <w:tr>
        <w:trPr>
          <w:trHeight w:val="41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  目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价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标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准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-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价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态度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学认真负责，备课充分，精神饱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遵守上课规矩，按时上下课，</w:t>
            </w:r>
            <w:r>
              <w:rPr>
                <w:color w:val="000000"/>
                <w:szCs w:val="21"/>
              </w:rPr>
              <w:t>无不当言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严格要求学生，</w:t>
            </w:r>
            <w:r>
              <w:rPr/>
              <w:t>有效掌控课堂秩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内容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学内容充实，信息量适中，能结合学科新发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思路清晰，概念清楚，难</w:t>
            </w:r>
            <w:r>
              <w:rPr/>
              <w:t>/</w:t>
            </w:r>
            <w:r>
              <w:rPr/>
              <w:t>重点处理得当</w:t>
            </w:r>
            <w:r>
              <w:rPr/>
              <w:t xml:space="preserve">, </w:t>
            </w:r>
            <w:r>
              <w:rPr/>
              <w:t>教学进度合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方法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语言表达清晰、生动，有激情，语速恰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版面设计合理，板书清楚，媒体综合使用得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探索教学方法，启迪学生思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35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效果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生听课关注度高，积极参与，课堂气氛活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35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书育人，爱岗敬业，师德风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表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到课率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 (</w:t>
            </w:r>
            <w:r>
              <w:rPr>
                <w:rFonts w:ascii="宋体;SimSun" w:hAnsi="宋体;SimSun" w:cs="宋体;SimSun"/>
              </w:rPr>
              <w:t>实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、应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。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活动  □不感兴趣  □不如自学 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</w:tr>
      <w:tr>
        <w:trPr>
          <w:trHeight w:val="47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抬头率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%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做作业  □教师讲得不好   □玩手机  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</w:tr>
      <w:tr>
        <w:trPr>
          <w:trHeight w:val="48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堂纪律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人 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随意进出课堂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人 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睡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玩手机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3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条件评价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多媒体设备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室大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适 □太大 □太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光线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体评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及建议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听课专家完整填写课程信息和检查内容；工作单分类与编号由教务处或研究生院管理人员填写。</w:t>
      </w:r>
    </w:p>
    <w:p>
      <w:pPr>
        <w:pStyle w:val="Normal"/>
        <w:ind w:firstLine="408"/>
        <w:rPr/>
      </w:pPr>
      <w:r>
        <w:rPr/>
        <w:t>2.</w:t>
      </w:r>
      <w:r>
        <w:rPr/>
        <w:t>学院问题处理完毕后请及时将工作单返回教务处或研究生院。</w:t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5880"/>
        <w:rPr/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44:00Z</dcterms:created>
  <dc:creator>User</dc:creator>
  <dc:description/>
  <cp:keywords/>
  <dc:language>en-US</dc:language>
  <cp:lastModifiedBy>李德成</cp:lastModifiedBy>
  <cp:lastPrinted>2016-03-01T16:13:00Z</cp:lastPrinted>
  <dcterms:modified xsi:type="dcterms:W3CDTF">2016-03-31T07:51:00Z</dcterms:modified>
  <cp:revision>20</cp:revision>
  <dc:subject/>
  <dc:title>附件2</dc:title>
</cp:coreProperties>
</file>