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普通高等学校境外原版教材使用管理情况专题调研问卷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2014-2015</w:t>
      </w:r>
      <w:r>
        <w:rPr>
          <w:rFonts w:ascii="仿宋" w:hAnsi="仿宋" w:cs="仿宋" w:eastAsia="仿宋"/>
          <w:sz w:val="32"/>
          <w:szCs w:val="32"/>
        </w:rPr>
        <w:t>学年共开设课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门，期中，本科生课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门，研究生课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门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使用境外原版教材的课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门，占课程总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，本科生课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门，占本科生课程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研究生课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门，占研究生课程总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境外原版教材获取途径（可多选）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境外进口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□境内采购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□受赠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□复印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院使用境外原版教材作为指定教材的理工农医类本科课程总数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门。作为主要教参的理工农医类本科课程总数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门。使用境外原版教材较多的理工农医类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学院使用境外原版教材作为指定教材的人文社科类本科课程总数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门，使用境外原版教材作为主要教参的本科课程总数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门。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以下本科专业类使用境外原版教材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主要教参情况：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620"/>
        <w:gridCol w:w="1620"/>
        <w:gridCol w:w="1233"/>
        <w:gridCol w:w="165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为教材课程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占课程总数比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为主要教参课程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占课程总数比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30"/>
                <w:sz w:val="32"/>
                <w:szCs w:val="32"/>
              </w:rPr>
              <w:t>新闻传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3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会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含</w:t>
            </w:r>
            <w:r>
              <w:rPr>
                <w:rFonts w:eastAsia="仿宋" w:cs="仿宋" w:ascii="仿宋" w:hAnsi="仿宋"/>
                <w:sz w:val="28"/>
                <w:szCs w:val="28"/>
              </w:rPr>
              <w:t>ACCA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学院有关教材使用管理规章制度中是否有境外原版教材引进、使用与管理相关的内容？若有，请列出文件名称及相应条款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境外原版教材作为教材或主要教参的审批流程，各学院是怎么审批的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说明：境外原版教材（含主要教参）范围：境外出版的教材，</w:t>
      </w:r>
      <w:bookmarkStart w:id="0" w:name="OLE_LINK2"/>
      <w:bookmarkStart w:id="1" w:name="OLE_LINK1"/>
      <w:r>
        <w:rPr>
          <w:rFonts w:ascii="宋体;SimSun" w:hAnsi="宋体;SimSun" w:cs="宋体;SimSun"/>
          <w:b/>
          <w:szCs w:val="21"/>
        </w:rPr>
        <w:t>境内</w:t>
      </w:r>
      <w:bookmarkEnd w:id="0"/>
      <w:bookmarkEnd w:id="1"/>
      <w:r>
        <w:rPr>
          <w:rFonts w:ascii="宋体;SimSun" w:hAnsi="宋体;SimSun" w:cs="宋体;SimSun"/>
          <w:b/>
          <w:szCs w:val="21"/>
        </w:rPr>
        <w:t>引进影印版权的外文教材，境内引进版权的翻译教材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52:00Z</dcterms:created>
  <dc:creator>shxy</dc:creator>
  <dc:description/>
  <cp:keywords/>
  <dc:language>en-US</dc:language>
  <cp:lastModifiedBy>admin</cp:lastModifiedBy>
  <cp:lastPrinted>2015-03-06T17:02:00Z</cp:lastPrinted>
  <dcterms:modified xsi:type="dcterms:W3CDTF">2015-03-09T00:47:00Z</dcterms:modified>
  <cp:revision>12</cp:revision>
  <dc:subject/>
  <dc:title>关于报送境外原版教材使用管理情况的通知</dc:title>
</cp:coreProperties>
</file>