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tabs>
          <w:tab w:val="clear" w:pos="420"/>
          <w:tab w:val="center" w:pos="4806" w:leader="none"/>
          <w:tab w:val="left" w:pos="8100" w:leader="none"/>
          <w:tab w:val="right" w:pos="9613" w:leader="none"/>
        </w:tabs>
        <w:ind w:right="25" w:hanging="0"/>
        <w:jc w:val="left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ab/>
      </w:r>
      <w:r>
        <w:rPr>
          <w:rFonts w:eastAsia="隶书"/>
          <w:b/>
          <w:sz w:val="36"/>
          <w:szCs w:val="36"/>
        </w:rPr>
        <w:t>课堂教学质量评价表</w:t>
      </w:r>
      <w:r>
        <w:rPr>
          <w:rFonts w:eastAsia="隶书"/>
          <w:b/>
          <w:sz w:val="36"/>
          <w:szCs w:val="36"/>
        </w:rPr>
        <w:tab/>
        <w:tab/>
      </w:r>
    </w:p>
    <w:p>
      <w:pPr>
        <w:pStyle w:val="Normal"/>
        <w:spacing w:lineRule="exact" w:line="400"/>
        <w:ind w:right="1239" w:firstLine="1299"/>
        <w:rPr>
          <w:rFonts w:eastAsia="隶书"/>
          <w:b/>
          <w:b/>
          <w:sz w:val="24"/>
          <w:szCs w:val="36"/>
        </w:rPr>
      </w:pPr>
      <w:r>
        <w:rPr>
          <w:rFonts w:eastAsia="隶书"/>
          <w:b/>
          <w:sz w:val="24"/>
          <w:szCs w:val="36"/>
        </w:rPr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家姓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1239" w:hanging="0"/>
        <w:rPr>
          <w:sz w:val="24"/>
        </w:rPr>
      </w:pPr>
      <w:r>
        <w:rPr>
          <w:sz w:val="2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1426"/>
        <w:gridCol w:w="5247"/>
      </w:tblGrid>
      <w:tr>
        <w:trPr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、同行评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级 指 标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设计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214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要求明确，难度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内容充实，结构紧凑、合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点突出、难点分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论联系实际、举例贴切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章节衔接合理，注意启发思维，注重逻辑思维能力的培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充分阐述不同流派的理论与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充分讨论学科知识的发展背景与趋势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艺术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214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思路清晰、逻辑性强、启迪学生思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熟练，精神饱满，仪表整齐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语言生动、幽默、风趣，教学气氛活跃，师生互动，能激发学生学习兴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能够结合学生的理解水平组织教学活动，教学调度张弛有度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基本功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143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对教学内容熟练掌握，能够触类旁通、举一反三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教手段使用恰当，图象清晰、效果好</w:t>
            </w:r>
          </w:p>
          <w:p>
            <w:pPr>
              <w:pStyle w:val="Normal"/>
              <w:tabs>
                <w:tab w:val="clear" w:pos="420"/>
                <w:tab w:val="left" w:pos="3902" w:leader="none"/>
                <w:tab w:val="left" w:pos="4092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或板书有条理、字迹清晰、图表标准醒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适度把握进度，充分利用课堂教学时间，按时上下课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根据教学内容和学生基础灵活采用多样化的教学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给学生思考、讨论留出空间，注重培养学生自主学习意识和学习能力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态度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214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为人师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真、及时批改作业，认真辅导、耐心答疑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热心教学，教学态度认真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对学生不当行为引导有方、管理有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任务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21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任务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业安排合理，与课程内容紧密相关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为学生提供有价值的反馈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体效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整体而言，我认为教师的教学水平属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黄婷</cp:lastModifiedBy>
  <dcterms:modified xsi:type="dcterms:W3CDTF">2013-10-25T05:41:00Z</dcterms:modified>
  <cp:revision>15</cp:revision>
  <dc:subject/>
  <dc:title>西安交通大学课堂教学质量评价表</dc:title>
</cp:coreProperties>
</file>