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kern w:val="0"/>
          <w:sz w:val="44"/>
          <w:szCs w:val="36"/>
        </w:rPr>
        <w:t>西安交通大学优秀实习队评选办法</w:t>
      </w:r>
    </w:p>
    <w:p>
      <w:pPr>
        <w:pStyle w:val="Normal"/>
        <w:autoSpaceDE w:val="false"/>
        <w:spacing w:lineRule="exact" w:line="500"/>
        <w:rPr>
          <w:rFonts w:ascii="方正仿宋简体" w:hAnsi="方正仿宋简体" w:eastAsia="方正仿宋简体"/>
          <w:b/>
          <w:b/>
          <w:bCs/>
          <w:color w:val="000000"/>
          <w:kern w:val="0"/>
          <w:sz w:val="32"/>
          <w:szCs w:val="36"/>
        </w:rPr>
      </w:pPr>
      <w:r>
        <w:rPr>
          <w:rFonts w:eastAsia="方正仿宋简体" w:ascii="方正仿宋简体" w:hAnsi="方正仿宋简体"/>
          <w:b/>
          <w:bCs/>
          <w:color w:val="000000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为进一步完善优秀实习队评选工作，按照《西安交通大学本科生产实习工作实施办法》的有关规定，制定本办法。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申报范围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校本科学生三年级末（“建筑学”四年级末）进行集中式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实习队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申报条件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采取集中式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且符合下列基本要求，同时在实习过程中表现突出的实习队，均可申报优秀实习队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（一）实习文件和准备工作 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有关文件，包括实习大纲、实习进度、实习计划、实习指导书及实习队的有关制度等应齐全。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实习计划（日程）及实习单位人员讲课要点应于实习前一个月寄往实习单位，并做好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各项准备工作。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应有必要的业务准备，要组织学生认真学习实习文件和有关规章制度，讲解实习报告的撰写方法及注意事项，并向学生进行实习前的动员及安全教育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指导教师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指导教师中讲师以上职称者不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/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第一次带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教师不得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/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指导教师与学生之比应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左右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实习时间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实际用于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天数不得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天。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学生深入实习现场的时间不得少于总时间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学生应有一定时间参加专业生产劳动和其他劳动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实习质量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认真组织实习教学活动，通过多种方法引导学生深入实际学习，确保全面完成生产实习大纲要求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严格要求，认真考核，合理评分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在提高实习质量，改进实习方法上有想法，有要求，并有具体的措施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社会实践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重生产实习的双重教育作用，组织一定的座谈、访问和调研等社会实践活动。时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安全与纪律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学生全面负责，注意安全，严明纪律。全队无严重违反校纪校规及厂纪厂规行为，无重大人身、设备事故和失密、泄密事件。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结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束后，各系（专业）要召开会议，听取指导教师作总结汇报并进行讨论，认真及时填报“校外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指导教师工作报告表”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达到以上基本要求的实习队方可申报优秀实习队。优秀实习队的评选工作一般在每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份进行。评选工作结束后，评审材料退回学院，由学院负责保存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评选程序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申报：达到上述条件的实习队，可向所在学院申报。申报时须填写“西安交通大学优秀实习队申请表”，并提交下列材料：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实习队（经验）总结（书面及电子版材料）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全部教学实习文件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（书面及电子版材料）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学生的实习报告、实习日记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（成绩评为优、良、中、及格和不及格的应均匀分布）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实习学生个人社会实践报告或小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审核推荐：各学院对申报评优的实习队的材料进行审核，并根据所提交的材料及</w:t>
      </w:r>
      <w:r>
        <w:rPr>
          <w:rFonts w:ascii="仿宋_GB2312" w:hAnsi="仿宋_GB2312" w:cs="宋体;SimSun" w:eastAsia="仿宋_GB2312"/>
          <w:sz w:val="32"/>
          <w:szCs w:val="32"/>
        </w:rPr>
        <w:t>专业实习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中的具体表现择优向学校推荐。推荐时要在“西安交通大学优秀实习队申请表”上填写简单评语，注明所推荐各队之排序。 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评选：由教务处组织有关专家进行评审。评优比例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五条  评选标准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优秀实习队通过评分制产生，评分分为基础分（满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和附加分两部分。优秀生产实习队的评分必须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以上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六条  奖励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优秀实习队的奖励以精神鼓励为主，物质奖励为辅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学校授予获选实习队“优秀实习队”称号，并颁发奖状。奖状注明班级（或实习队）名称和指导教师姓名。学生毕业后奖状由所属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存。</w:t>
      </w:r>
    </w:p>
    <w:p>
      <w:pPr>
        <w:pStyle w:val="Normal"/>
        <w:autoSpaceDE w:val="false"/>
        <w:spacing w:lineRule="exact" w:line="500"/>
        <w:ind w:firstLine="6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学校为“优秀实习队”的指导教师颁发荣誉证书，并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人民币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18:00Z</dcterms:created>
  <dc:creator>黄湘怀</dc:creator>
  <dc:description/>
  <cp:keywords/>
  <dc:language>en-US</dc:language>
  <cp:lastModifiedBy>王韫鹏</cp:lastModifiedBy>
  <dcterms:modified xsi:type="dcterms:W3CDTF">2013-09-06T04:17:00Z</dcterms:modified>
  <cp:revision>6</cp:revision>
  <dc:subject/>
  <dc:title>附件2：</dc:title>
</cp:coreProperties>
</file>