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本科生国（境）外交流项目报名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96"/>
        <w:gridCol w:w="1944"/>
        <w:gridCol w:w="1440"/>
        <w:gridCol w:w="16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流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政治表现、学业、获奖情况、参加社会活动等，“政治表现”一栏应包含未参与“法轮功”等邪教组织，赴台请注明无“两个中国”或“一中一台”问题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书院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原件交所在学院教务办公室，复印件留存所在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6:00Z</dcterms:created>
  <dc:creator>魏小艾</dc:creator>
  <dc:description/>
  <cp:keywords/>
  <dc:language>en-US</dc:language>
  <cp:lastModifiedBy>彭颖</cp:lastModifiedBy>
  <cp:lastPrinted>2014-11-19T10:14:00Z</cp:lastPrinted>
  <dcterms:modified xsi:type="dcterms:W3CDTF">2014-11-27T08:59:00Z</dcterms:modified>
  <cp:revision>56</cp:revision>
  <dc:subject/>
  <dc:title>西安交通大学本科生赴国（境）外交流项目报名表</dc:title>
</cp:coreProperties>
</file>