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省级专业综合改革试点项目建设内容立项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"/>
        <w:gridCol w:w="48"/>
        <w:gridCol w:w="103"/>
        <w:gridCol w:w="1189"/>
        <w:gridCol w:w="2425"/>
        <w:gridCol w:w="59"/>
        <w:gridCol w:w="73"/>
        <w:gridCol w:w="137"/>
        <w:gridCol w:w="537"/>
        <w:gridCol w:w="1424"/>
        <w:gridCol w:w="1420"/>
      </w:tblGrid>
      <w:tr>
        <w:trPr>
          <w:trHeight w:val="567" w:hRule="exac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陕西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才培养模式创新实验区建设项目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名单</w:t>
            </w:r>
          </w:p>
        </w:tc>
      </w:tr>
      <w:tr>
        <w:trPr>
          <w:trHeight w:val="567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验区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验区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时间</w:t>
            </w:r>
          </w:p>
        </w:tc>
      </w:tr>
      <w:tr>
        <w:trPr>
          <w:trHeight w:val="521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证社会科学人才培养模式创新实验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燕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</w:tr>
      <w:tr>
        <w:trPr>
          <w:trHeight w:val="628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、工、医知识融合型生物医学工程人才培养模式创新实验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</w:tr>
      <w:tr>
        <w:trPr>
          <w:trHeight w:val="567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式教育中心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创新性人才培养模式创新实验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卫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</w:tr>
      <w:tr>
        <w:trPr>
          <w:trHeight w:val="567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化会计人才培养模式创新实验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高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</w:tr>
      <w:tr>
        <w:trPr>
          <w:trHeight w:val="567" w:hRule="exac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陕西高等学校教学团队名单</w:t>
            </w:r>
          </w:p>
        </w:tc>
      </w:tr>
      <w:tr>
        <w:trPr>
          <w:trHeight w:val="567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团队名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带头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时间</w:t>
            </w:r>
          </w:p>
        </w:tc>
      </w:tr>
      <w:tr>
        <w:trPr>
          <w:trHeight w:val="567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介质物理教学团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盛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徐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567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化设计与数字控制技术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雪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567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类课程教学团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567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教学团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祖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567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号与系统教学团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勤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567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测试技术教学团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花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</w:tr>
      <w:tr>
        <w:trPr>
          <w:trHeight w:val="567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系列课程教学团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</w:tr>
      <w:tr>
        <w:trPr>
          <w:trHeight w:val="567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化工原理”课程教学团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</w:tr>
      <w:tr>
        <w:trPr>
          <w:trHeight w:val="567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会计师</w:t>
            </w:r>
            <w:r>
              <w:rPr>
                <w:rFonts w:cs="宋体;SimSun" w:ascii="宋体;SimSun" w:hAnsi="宋体;SimSun"/>
                <w:sz w:val="24"/>
              </w:rPr>
              <w:t>ACCA</w:t>
            </w:r>
            <w:r>
              <w:rPr>
                <w:rFonts w:ascii="宋体;SimSun" w:hAnsi="宋体;SimSun" w:cs="宋体;SimSun"/>
                <w:sz w:val="24"/>
              </w:rPr>
              <w:t>双语教学团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高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</w:tr>
      <w:tr>
        <w:trPr>
          <w:trHeight w:val="567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本科生教学团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春排、周秦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</w:tr>
      <w:tr>
        <w:trPr>
          <w:trHeight w:val="567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教学团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洪、侯铁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</w:tr>
      <w:tr>
        <w:trPr>
          <w:trHeight w:val="567" w:hRule="exac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省级精品课程名单（列入省级精品资源共享课程建设名单）</w:t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时间</w:t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数学建模与数学实验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李继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多媒体技术及应用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伍卫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核反应堆物理分析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吴宏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基因工程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马建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线性代数与解析几何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李换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生物医学光子学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张镇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化工系统工程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刘永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省级精品资源共享课程名单</w:t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时间</w:t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外科护理学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李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计算物理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徐忠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艺术美学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黎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曹瑞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医用化学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唐玉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陕西高等学校改造升级精品课程名单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时间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测试技术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花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技术基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万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道德修养与法律基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黎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社会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孙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形技术基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制图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传统文化概论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明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基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群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测试技术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子生物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社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雪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修复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事管理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世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正畸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机原理及接口技术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彦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臧伟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高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生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微生物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纪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体解剖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唯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学与胚胎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劲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与系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勤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筹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菊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理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剑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省级实验教学示范中心名单</w:t>
            </w:r>
          </w:p>
        </w:tc>
      </w:tr>
      <w:tr>
        <w:trPr>
          <w:trHeight w:val="680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心名称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时间</w:t>
            </w:r>
          </w:p>
        </w:tc>
      </w:tr>
      <w:tr>
        <w:trPr>
          <w:trHeight w:val="680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实验教学中心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</w:tr>
      <w:tr>
        <w:trPr>
          <w:trHeight w:val="680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实验教学中心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</w:tr>
    </w:tbl>
    <w:p>
      <w:pPr>
        <w:pStyle w:val="Normal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31:00Z</dcterms:created>
  <dc:creator>gmz</dc:creator>
  <dc:description/>
  <dc:language>en-US</dc:language>
  <cp:lastModifiedBy>gmz</cp:lastModifiedBy>
  <dcterms:modified xsi:type="dcterms:W3CDTF">2014-04-25T00:31:00Z</dcterms:modified>
  <cp:revision>1</cp:revision>
  <dc:subject/>
  <dc:title/>
</cp:coreProperties>
</file>