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级日语辅修第三学期课程安排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日语辅修第三学期上课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至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周六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周日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/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日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日语听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日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写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日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第一周复习上学期内容，请带上学期教材（走遍日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会话教材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彬</cp:lastModifiedBy>
  <dcterms:modified xsi:type="dcterms:W3CDTF">2015-03-0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