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全国大学生数学建模竞赛我校获奖学生、指导教师名单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0"/>
        <w:gridCol w:w="930"/>
        <w:gridCol w:w="15"/>
        <w:gridCol w:w="48"/>
        <w:gridCol w:w="1275"/>
        <w:gridCol w:w="1560"/>
        <w:gridCol w:w="708"/>
        <w:gridCol w:w="1701"/>
        <w:gridCol w:w="1357"/>
      </w:tblGrid>
      <w:tr>
        <w:trPr>
          <w:trHeight w:val="31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学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学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年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班级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号</w:t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一等奖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德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试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04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承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</w:t>
            </w:r>
            <w:r>
              <w:rPr>
                <w:szCs w:val="21"/>
              </w:rPr>
              <w:t>A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204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杰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A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05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换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杨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01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一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02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02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33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绪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33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33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B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0114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梦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试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60300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D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0114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00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天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02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02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二等奖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永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治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A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0116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E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0116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瑞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A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0117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换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宇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能源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1001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德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0207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小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试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22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崇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8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恬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8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宇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8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宇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电子</w:t>
            </w:r>
            <w:r>
              <w:rPr>
                <w:szCs w:val="21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305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一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少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40601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103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一等奖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睿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程</w:t>
            </w:r>
            <w:r>
              <w:rPr>
                <w:szCs w:val="21"/>
              </w:rPr>
              <w:t>A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0208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彦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程</w:t>
            </w:r>
            <w:r>
              <w:rPr>
                <w:szCs w:val="21"/>
              </w:rPr>
              <w:t>A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0207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翔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程</w:t>
            </w:r>
            <w:r>
              <w:rPr>
                <w:szCs w:val="21"/>
              </w:rPr>
              <w:t>A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0209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林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80010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维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003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俊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004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嘉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硕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80100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文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A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204</w:t>
            </w:r>
          </w:p>
        </w:tc>
      </w:tr>
      <w:tr>
        <w:trPr>
          <w:trHeight w:val="4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廉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A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01087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一等奖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106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翱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6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相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测控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301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恩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04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志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03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欣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011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晰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少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40610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千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试点班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40607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鸿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硕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40611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永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900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901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道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23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永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亚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60102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60103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俊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60103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永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2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0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尚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1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永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2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悉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0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1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永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60005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晓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60000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欣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20106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换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12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恩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7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志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12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换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天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试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40604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纯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电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20101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逢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512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换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</w:t>
            </w:r>
            <w:r>
              <w:rPr>
                <w:szCs w:val="21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210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正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  <w:r>
              <w:rPr>
                <w:szCs w:val="21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24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植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试验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902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换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雅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60301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德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电子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303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泽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5039</w:t>
            </w:r>
          </w:p>
        </w:tc>
      </w:tr>
      <w:tr>
        <w:trPr>
          <w:trHeight w:val="3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换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逊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20201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5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于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016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换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宇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硕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20201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砚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试验班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60101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开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试验班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60301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继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7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牧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5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柯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7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继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博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电子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303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豆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80300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蓉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商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80601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继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子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20105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思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20106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507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继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汉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4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超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b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22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莙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210001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继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钰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31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子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30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江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31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雪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浴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设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70404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德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设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70404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设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70403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雪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学森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4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10103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成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学森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5001</w:t>
            </w:r>
          </w:p>
        </w:tc>
      </w:tr>
      <w:tr>
        <w:trPr>
          <w:trHeight w:val="3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雪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国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硕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80303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智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硕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80103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叶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900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雪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4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宗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4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龙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5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雪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长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A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205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03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建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60101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雪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浩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60101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文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60300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蜀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60000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雨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26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锡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28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恒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28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002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104</w:t>
            </w:r>
          </w:p>
        </w:tc>
      </w:tr>
      <w:tr>
        <w:trPr>
          <w:trHeight w:val="5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70007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00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雨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01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竞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029</w:t>
            </w:r>
          </w:p>
        </w:tc>
      </w:tr>
      <w:tr>
        <w:trPr>
          <w:trHeight w:val="3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一等奖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21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程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22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泽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21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测控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302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广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测控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302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80404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电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20001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逸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电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20002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安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20002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恒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B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05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程</w:t>
            </w:r>
            <w:r>
              <w:rPr>
                <w:szCs w:val="21"/>
              </w:rPr>
              <w:t>B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206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玉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A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24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铭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21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千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电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20005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站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22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静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16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18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26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604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禹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</w:t>
            </w:r>
            <w:r>
              <w:rPr>
                <w:szCs w:val="21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611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欣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</w:t>
            </w:r>
            <w:r>
              <w:rPr>
                <w:szCs w:val="21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610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东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10102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俊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10102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90600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婧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测控</w:t>
            </w:r>
            <w:r>
              <w:rPr>
                <w:szCs w:val="21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040300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泽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01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天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硕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801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硕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400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钰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硕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400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凡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硕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400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冬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3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2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12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文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物理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90601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蒙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20107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优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90600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泓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学森</w:t>
            </w:r>
            <w:r>
              <w:rPr>
                <w:szCs w:val="21"/>
              </w:rPr>
              <w:t>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606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子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班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6034</w:t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中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试验班</w:t>
            </w:r>
            <w:r>
              <w:rPr>
                <w:szCs w:val="21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605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加坤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嘉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试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70403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钰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70404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志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A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70403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一等奖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加坤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绪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02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逸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16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卓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502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加坤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春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</w:t>
            </w:r>
            <w:r>
              <w:rPr>
                <w:szCs w:val="21"/>
              </w:rPr>
              <w:t>B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203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瀚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015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浩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11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艳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少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050609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德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少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050609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裕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少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050607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艳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13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四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13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晨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13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艳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天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10116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颖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10115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璇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10115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艳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浩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10201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梦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10500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星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20107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艳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507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508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周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设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70006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艳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盈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工贯通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050602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子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050606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博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少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050603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艳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裕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13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思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23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02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仲孟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亦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90101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启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901013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月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濂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2000027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仲孟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程</w:t>
            </w:r>
            <w:r>
              <w:rPr>
                <w:szCs w:val="21"/>
              </w:rPr>
              <w:t>A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207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翊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程</w:t>
            </w:r>
            <w:r>
              <w:rPr>
                <w:szCs w:val="21"/>
              </w:rPr>
              <w:t>A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2084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新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19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仲孟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宇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221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凯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222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佘仕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142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仲孟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昊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78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鹏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0138</w:t>
            </w:r>
          </w:p>
        </w:tc>
      </w:tr>
      <w:tr>
        <w:trPr>
          <w:trHeight w:val="4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炜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61</w:t>
            </w:r>
          </w:p>
        </w:tc>
      </w:tr>
      <w:tr>
        <w:trPr>
          <w:trHeight w:val="41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仲孟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01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22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子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008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一等奖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仲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硕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工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25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伟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243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子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设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700059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家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57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久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5071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博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193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电子</w:t>
            </w:r>
            <w:r>
              <w:rPr>
                <w:szCs w:val="21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3052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513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孟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学森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501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智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152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广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293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皓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328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海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80204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应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804037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培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401018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子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24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子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60006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皓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06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敬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试验班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90600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超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硕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40603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试验班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909002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雨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学森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505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顺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60007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昆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93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昌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013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其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0137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013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振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906022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906014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906008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文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232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天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5078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天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201051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星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设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70003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700062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方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设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70006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804031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文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5013</w:t>
            </w:r>
          </w:p>
        </w:tc>
      </w:tr>
      <w:tr>
        <w:trPr>
          <w:trHeight w:val="5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殿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50009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永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静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18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嘉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178</w:t>
            </w:r>
          </w:p>
        </w:tc>
      </w:tr>
      <w:tr>
        <w:trPr>
          <w:trHeight w:val="4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琳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电子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189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永红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138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熙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127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心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137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永红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29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子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401281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1023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换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盛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电子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302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胜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8012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敬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507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换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文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5003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冰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5001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池臧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064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换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西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90502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学森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100123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湾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010112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换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强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038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俐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3037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60102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换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梓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201042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1014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子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能源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093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继成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振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802018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育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802021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一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80407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雪林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19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千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507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昱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5069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汉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电子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317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良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电子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334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玮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321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若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</w:t>
            </w:r>
            <w:r>
              <w:rPr>
                <w:szCs w:val="21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180301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雪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</w:t>
            </w:r>
            <w:r>
              <w:rPr>
                <w:szCs w:val="21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1803008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晏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803008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A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0116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德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E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0117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炳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A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0117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博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503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5034</w:t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嘉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钱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9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伟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禾试点班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25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瀚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B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258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尚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A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27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雪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00011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一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试验班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900037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禹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程</w:t>
            </w:r>
            <w:r>
              <w:rPr>
                <w:szCs w:val="21"/>
              </w:rPr>
              <w:t>B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209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加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601001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宇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计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602027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傲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60400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加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铭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37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14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诗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2092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隋润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15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之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试验班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909001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卓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154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雪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48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3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渝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4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仲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20105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钊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80502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文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803020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仲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安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213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卓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209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勰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400229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仲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4053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辰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4048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504019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111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淏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8125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504021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昌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设</w:t>
            </w: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70403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文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动</w:t>
            </w:r>
            <w:r>
              <w:rPr>
                <w:szCs w:val="21"/>
              </w:rPr>
              <w:t>B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301212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鹏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试验班</w:t>
            </w: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0506061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知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CA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805057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信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计</w:t>
            </w: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602016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300212</w:t>
            </w:r>
          </w:p>
        </w:tc>
      </w:tr>
      <w:tr>
        <w:trPr>
          <w:trHeight w:val="312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练组</w:t>
            </w:r>
          </w:p>
        </w:tc>
        <w:tc>
          <w:tcPr>
            <w:tcW w:w="7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换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继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宇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小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雪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戴永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仲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加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符世斌</w:t>
            </w:r>
          </w:p>
        </w:tc>
      </w:tr>
      <w:tr>
        <w:trPr>
          <w:trHeight w:val="312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Char12">
    <w:name w:val="页眉 Char1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2:00Z</dcterms:created>
  <dc:creator>司婧</dc:creator>
  <dc:description/>
  <cp:keywords/>
  <dc:language>en-US</dc:language>
  <cp:lastModifiedBy>张泽</cp:lastModifiedBy>
  <dcterms:modified xsi:type="dcterms:W3CDTF">2017-01-05T07:17:00Z</dcterms:modified>
  <cp:revision>11</cp:revision>
  <dc:subject/>
  <dc:title>关于表彰我校2010年全国大学生数学建模竞赛获奖人员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