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410"/>
        <w:gridCol w:w="2978"/>
        <w:gridCol w:w="1356"/>
      </w:tblGrid>
      <w:tr>
        <w:trPr>
          <w:trHeight w:val="765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我校省级专业综合改革试点项目汇总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立项年度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业工程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化学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玉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永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</w:tr>
      <w:tr>
        <w:trPr>
          <w:trHeight w:val="81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健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俊瑞、田高良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核工程与核技术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建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晓涛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小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口腔医学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洪，侯铁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保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31:00Z</dcterms:created>
  <dc:creator>gmz</dc:creator>
  <dc:description/>
  <dc:language>en-US</dc:language>
  <cp:lastModifiedBy>gmz</cp:lastModifiedBy>
  <dcterms:modified xsi:type="dcterms:W3CDTF">2014-04-25T00:31:00Z</dcterms:modified>
  <cp:revision>1</cp:revision>
  <dc:subject/>
  <dc:title/>
</cp:coreProperties>
</file>